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XV/98/201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Rady Gminy Lubrz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 dnia  30 marca 2012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: zmiany uchwały w sprawie Gminnego Programu Profilaktyki i Rozwiązywania Problemów Alkoholowych i Przeciwdziałania Narkomanii na 2012r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.t. Dz. U. 2001, Nr 142, poz. 1591 z późn. zm.) 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2 ustawy z dnia 26 października 1982r. o wychowaniu w trzeźwości i przeciwdziałaniu alkoholizmowi (Dz. U. z 2007r. Nr 70,  poz.473 z późn.zm.) </w:t>
      </w:r>
      <w:r>
        <w:rPr>
          <w:rFonts w:cs="Times New Roman" w:ascii="Times New Roman" w:hAnsi="Times New Roman"/>
          <w:b/>
          <w:sz w:val="24"/>
          <w:szCs w:val="24"/>
        </w:rPr>
        <w:t>uchwala się, 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stępuj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 W uchwale Nr XI/81/2011 z dnia 16 grudnia 2011r. w sprawie uchwalenia Gminnego Programu Profilaktyki i Rozwiązywania Problemów Alkoholowych i Przeciwdziałania Narkomani na 2012r. zmienia się preliminarz finansowy, stanowiący załącznik do uchwały w ten sposób, że w pozycji nr 10 w tabeli w miejsce zakupu kolonii wpisuje się: Festyn profilaktyczny „Zachowaj trzeźwy umysł. Stop przemocy w szkole i w rodzinie.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t>. Wykonanie uchwały powierza się Wójtowi Gmin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6:00Z</dcterms:created>
  <dc:creator>Gmina Lubrza</dc:creator>
  <dc:description/>
  <cp:keywords/>
  <dc:language>en-US</dc:language>
  <cp:lastModifiedBy>Gmina Lubrza</cp:lastModifiedBy>
  <cp:lastPrinted>2012-04-02T09:36:00Z</cp:lastPrinted>
  <dcterms:modified xsi:type="dcterms:W3CDTF">2012-05-04T09:36:00Z</dcterms:modified>
  <cp:revision>2</cp:revision>
  <dc:subject/>
  <dc:title>                                                                    Uchwała Nr XV/……2012</dc:title>
</cp:coreProperties>
</file>