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 Nr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stanowiące własność Gminy Lubrza, zaliczane do kategorii dróg gminnych-</w:t>
      </w:r>
    </w:p>
    <w:p>
      <w:pPr>
        <w:pStyle w:val="Normal"/>
        <w:ind w:left="720" w:hanging="0"/>
        <w:rPr/>
      </w:pPr>
      <w:r>
        <w:rPr/>
        <w:t>Obręb Boryszyn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48"/>
        <w:gridCol w:w="1985"/>
        <w:gridCol w:w="20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 wchodzącej w skład dro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w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drogi w załączniku graficz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, 258, 259, 260, 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9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 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rzebiegu gminnych dróg, o których mowa w pkt. 1 oznaczone zostały kolorem żółtym na mapie ewidencyjnej  w skali 1:5000 od nr 1- 9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9:00Z</dcterms:created>
  <dc:creator>Danuta</dc:creator>
  <dc:description/>
  <cp:keywords/>
  <dc:language>en-US</dc:language>
  <cp:lastModifiedBy>Gmina Lubrza</cp:lastModifiedBy>
  <cp:lastPrinted>2012-04-02T09:45:00Z</cp:lastPrinted>
  <dcterms:modified xsi:type="dcterms:W3CDTF">2012-05-04T09:39:00Z</dcterms:modified>
  <cp:revision>2</cp:revision>
  <dc:subject/>
  <dc:title/>
</cp:coreProperties>
</file>