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i stanowiące własność Gminy Lubrza, zaliczane do kategorii dróg gminnych-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ęb Mostki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1843"/>
        <w:gridCol w:w="19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 wchodzącej w skład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w 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drogi w załączniku graficzny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 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  26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 244/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/1, 438/2, 23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 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 46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 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 435, 4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9, 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 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zebiegu gminnych dróg, o których mowa w pkt. 1 oznaczone zostało kolorem żółtym na mapie ewidencyjnej w skali 1:5000 od nr 1 do nr 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8:00Z</dcterms:created>
  <dc:creator>Danuta</dc:creator>
  <dc:description/>
  <cp:keywords/>
  <dc:language>en-US</dc:language>
  <cp:lastModifiedBy>Gmina Lubrza</cp:lastModifiedBy>
  <cp:lastPrinted>2012-04-02T09:48:00Z</cp:lastPrinted>
  <dcterms:modified xsi:type="dcterms:W3CDTF">2012-04-02T07:48:00Z</dcterms:modified>
  <cp:revision>2</cp:revision>
  <dc:subject/>
  <dc:title/>
</cp:coreProperties>
</file>