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stanowiące własność Gminy Lubrza, zaliczane do kategorii dróg gminnych-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Przełazy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793"/>
        <w:gridCol w:w="21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wchodzącej w skład drog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 h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drogi w załączniku graficzny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 233, 2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 232/1, 232/2, 2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 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  2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 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 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/2, 251, 2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/1, 247, 2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 242, 244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/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/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/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 176/16, 177/22, 178/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rzebiegu gminnych dróg, o których mowa w pkt. 1 oznaczone zostały kolorem żółtym na mapach ewidencyjnych w skali 1:5000 od nr 1 do nr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2:00Z</dcterms:created>
  <dc:creator>Danuta</dc:creator>
  <dc:description/>
  <cp:keywords/>
  <dc:language>en-US</dc:language>
  <cp:lastModifiedBy>Gmina Lubrza</cp:lastModifiedBy>
  <dcterms:modified xsi:type="dcterms:W3CDTF">2012-04-02T07:52:00Z</dcterms:modified>
  <cp:revision>2</cp:revision>
  <dc:subject/>
  <dc:title/>
</cp:coreProperties>
</file>