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Drogi gminne stanowiące własność Gminy Lubrza, zaliczane do kategorii dróg gminnych-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Obręb Staropol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701"/>
        <w:gridCol w:w="24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działki wchodzącej w skład dro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erzchnia w h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znaczenie drogi w załączniku graficzny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, 192, 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7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, 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7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, 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8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/1, 196/2, 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6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, 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, 284, 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3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36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 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2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9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,  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9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Ustalenie przebiegu gminnych dróg, o których mowa w pkt. 1 oznaczone zostały kolorem żółtym na mapie ewidencyjnej w skali 1:5000 od nr 1 do nr 1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51:00Z</dcterms:created>
  <dc:creator>Danuta</dc:creator>
  <dc:description/>
  <cp:keywords/>
  <dc:language>en-US</dc:language>
  <cp:lastModifiedBy>Gmina Lubrza</cp:lastModifiedBy>
  <dcterms:modified xsi:type="dcterms:W3CDTF">2012-04-02T07:51:00Z</dcterms:modified>
  <cp:revision>2</cp:revision>
  <dc:subject/>
  <dc:title/>
</cp:coreProperties>
</file>