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Nr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 Drogi stanowiące własność Gminy Lubrza, zaliczane do kategorii dróg gminnych-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/>
        <w:t>Obręb Zagaj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698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działki wchodzącej w skład drog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erzchnia w h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znaczenie drogi w załączniku graficzny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/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, 131/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/1, 129, 125/1, 1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8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/1, 119/2, 14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7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, 144, 109/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/1, 123/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, 74/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4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Ustalenie przebiegu gminnych dróg, o których mowa w pkt. 1 oznaczone zostały kolorem żółtym na mapie ewidencyjnej w skali 1:5000 od nr 1 do nr 8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54:00Z</dcterms:created>
  <dc:creator>Danuta</dc:creator>
  <dc:description/>
  <cp:keywords/>
  <dc:language>en-US</dc:language>
  <cp:lastModifiedBy>Gmina Lubrza</cp:lastModifiedBy>
  <dcterms:modified xsi:type="dcterms:W3CDTF">2012-04-02T07:54:00Z</dcterms:modified>
  <cp:revision>2</cp:revision>
  <dc:subject/>
  <dc:title/>
</cp:coreProperties>
</file>