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Drogi stanowiące własność Gminy Lubrza, zaliczane do kategorii dróg gminnych-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/>
        <w:t>Obręb Zagór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 wchodzącej w skład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czenie drogi w załączniku graficz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 24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8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8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7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0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05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0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/3, 99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37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 Ustalenie przebiegu gminnych dróg, o których mowa w pkt. 1 oznaczone zostały              kolorem żółtym na mapie ewidencyjnej w skali 1:5000 od nr 1 do nr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7:00Z</dcterms:created>
  <dc:creator>Danuta</dc:creator>
  <dc:description/>
  <cp:keywords/>
  <dc:language>en-US</dc:language>
  <cp:lastModifiedBy>Gmina Lubrza</cp:lastModifiedBy>
  <cp:lastPrinted>2012-04-02T09:56:00Z</cp:lastPrinted>
  <dcterms:modified xsi:type="dcterms:W3CDTF">2012-04-02T07:57:00Z</dcterms:modified>
  <cp:revision>2</cp:revision>
  <dc:subject/>
  <dc:title/>
</cp:coreProperties>
</file>