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4"/>
          <w:szCs w:val="24"/>
        </w:rPr>
        <w:t>Uchwała Nr XXIII/151/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Lubr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21 stycznia2013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 likwidacji Publicznej Szkoły Podstawowej im. św. Jana Bosko w Bory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 2 pkt 9 lit. „h” i pkt 15 ustawy z dnia 8 marca 1990 r. o samorządzie gminnym (tekst jednolity Dz. U. z 2001 r. Nr 142 poz. 1591, ze zm. Dz. U. z 2002 r. Nr 23 poz. 220, Nr 62 poz. 558, Nr 113 poz. 984, Nr 153 poz. 1271, Nr 214 poz. 1806, z 2003 r. Nr 80 poz. 717, Nr 162, poz. 1568, Dz. U. z 2004 r. Nr 102, poz. 1055, Nr 116, poz. 1203, Dz. U. z 2005 r. Nr 172 poz. 1441, Nr 175 poz. 1457, Dz. U. z 2006 r. Nr 17 poz. 128, Nr 181 poz. 1337, Dz. U. z 2007 r. Nr 48 poz. 327, Nr 138 poz. 974, Nr 173 poz. 1218, Dz. U. z 2008 r. Nr 180, poz. 1111, Nr 223, poz. 1458, Dz. U. z 2009 r. Nr 52 poz. 420, Nr 157 poz. 1241; Dz. U. z 2010 r. Nr 28 poz. 142 i poz. 146, Nr 106 poz. 675, Dz. U z 2011 r. Nr 40 poz. 230, Nr 117, poz. 679, Nr 134, poz. 777, Nr 21 poz. 113, Nr 217, poz. 1281,  Nr 149 poz. 887,Dz. U z 2012 r. poz. 567) oraz art. 59 ust. 1, ust. 2 i ust. 3 w związku z art. 5c pkt. 1 ustawy z dnia 07 września 1991 r. o systemie oświaty, (tekst jednolity Dz. U. z 2004 r. Nr 256, poz. 2572 ze zm.:  Dz. U. z 2003 r. Nr 137 poz. 1304, Dz. U. z 2004 r. Nr 69 poz. 624, Nr 109 poz. 1161, Nr 273 poz. 2703, Nr 281 poz. 2781, Dz. U. z 2005 r. Nr 17 poz. 141, Nr 94 poz. 788, Nr 122 poz. 1020, Nr 131 poz. 1091, Nr 167 poz. 1400, Nr 249 poz. 2104, Dz. U. z 2006 r. Nr 144 poz. 1043, Nr 208 poz. 1532, Nr 227 poz. 1658, Dz. U. z 2007 r. Nr 42 poz. 273, Nr 80 poz. 542, Nr 115 poz. 791, Nr 120 poz. 818,Nr 180 poz. 1280,  Nr 181 poz. 1292, Dz. U. z 2008 r. Nr 70 poz. 416, Nr 145 poz. 917, Nr 216 poz. 1370, Dz. U. z 2009 r. Nr 6 poz. 33, Nr 31 poz. 206, Nr 56 poz. 458, Nr 157 poz. 1241, Nr 219 poz. 1705, Dz. U. z 2010 r. Nr 44 poz. 250, Nr 54 poz. 320, Nr 127 poz. 857, Nr 148 poz. 991, Nr 127, poz. 857, Dz. U. z 2011 r. Nr 106, poz. 622, Nr 112, poz. 654, Nr 205, poz. 1206, Nr 149, poz. 887, Nr 139, poz. 814, Dz. U. z 2012 r. poz. 941, 979, ), po uzyskaniu opinii Lubuskiego Kuratora Oświaty w Gorzowie Wlk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Lubrza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 Likwiduje się z dniem 31 sierpnia 2013 r. Publiczną Szkołę Podstawową im. św. Jana Bosko w Boryszynie – jednostkę budżetową Gminy Lubr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 Uczniom zapewnia się kontynuowanie nauki w Publicznej Szkole Podstawowej im. Arkadego Fiedlera wchodzącej w skład Zespołu Szkół Samorządowych w Lubrzy, zgodnie z obwodem ustalonym uchwałą Nr VI/40/2011 Rady Gminy Lubrza z dnia 20 maja 2011 r. w sprawie  ustalenia planu sieci oraz granic ich obwodów publicznych szkół podstawowych prowadzonych przez Gminę Lubrz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Dokumentację likwidowanej szkoły przejmuje Wójt Gminy Lubrza, za wyjątkiem dokumentacji przebiegu nauczania, którą przekazuje się Lubuskiemu Kuratorowi Oświaty w Gorzowie Wlkp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tLeast" w:line="100"/>
        <w:jc w:val="both"/>
        <w:rPr/>
      </w:pPr>
      <w:r>
        <w:rPr/>
        <w:t xml:space="preserve">§ 4. Należności i zobowiązania likwidowanej jednostki przejmuje Gmina Lubrza. </w:t>
      </w:r>
    </w:p>
    <w:p>
      <w:pPr>
        <w:pStyle w:val="Normal"/>
        <w:widowControl/>
        <w:spacing w:lineRule="atLeast" w:line="100"/>
        <w:jc w:val="both"/>
        <w:rPr/>
      </w:pPr>
      <w:r>
        <w:rPr/>
        <w:t>Majątek likwidowanej jednostki pozostaje własnością Gminy Lubrz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Wykonanie uchwały powierza się Wójtowi Gminy Lub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§6.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5:00Z</dcterms:created>
  <dc:creator>user</dc:creator>
  <dc:description/>
  <dc:language>en-US</dc:language>
  <cp:lastModifiedBy/>
  <cp:lastPrinted>2013-01-24T11:06:00Z</cp:lastPrinted>
  <dcterms:modified xsi:type="dcterms:W3CDTF">2013-01-24T10:15:12Z</dcterms:modified>
  <cp:revision>6</cp:revision>
  <dc:subject/>
  <dc:title/>
</cp:coreProperties>
</file>