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z znak: ZP - 4/2012                                                                 Lubrza,8 czerwca 2012 r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wiadomienie o wyborze najkorzystniejszej oferty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1. Działając na podstawie art. 92 ust.1 pkt 1 ustawy z dnia 29 stycznia 2004 r. Prawo zamówień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publicznych </w:t>
      </w:r>
      <w:r>
        <w:rPr>
          <w:rFonts w:cs="Tahoma" w:ascii="Tahoma" w:hAnsi="Tahoma"/>
          <w:sz w:val="20"/>
        </w:rPr>
        <w:t>(t. j. Dz. U. z 2010 roku Nr 113, poz. 759 ze zmianami)</w:t>
      </w:r>
      <w:r>
        <w:rPr>
          <w:rFonts w:cs="Tahoma" w:ascii="Tahoma" w:hAnsi="Tahoma"/>
          <w:sz w:val="20"/>
          <w:szCs w:val="20"/>
        </w:rPr>
        <w:t xml:space="preserve">, zwanej dalej Pzp, </w:t>
      </w:r>
    </w:p>
    <w:p>
      <w:pPr>
        <w:pStyle w:val="HTMLwstpniesformatowany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Gmina Lubrza, </w:t>
      </w:r>
      <w:r>
        <w:rPr>
          <w:rFonts w:cs="Tahoma" w:ascii="Tahoma" w:hAnsi="Tahoma"/>
          <w:color w:val="000000"/>
        </w:rPr>
        <w:t xml:space="preserve">ul. Świebodzińska 68, 66 - 218 Lubrza, </w:t>
      </w:r>
      <w:r>
        <w:rPr>
          <w:rFonts w:cs="Tahoma" w:ascii="Tahoma" w:hAnsi="Tahoma"/>
        </w:rPr>
        <w:t>zwana dalej zamawiającym</w:t>
      </w:r>
    </w:p>
    <w:p>
      <w:pPr>
        <w:pStyle w:val="HTMLwstpniesformatowany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zawiadamia, że:</w:t>
      </w:r>
    </w:p>
    <w:p>
      <w:pPr>
        <w:pStyle w:val="HTMLwstpniesformatowan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ostępowaniu o udzielenie zamówienia publicznego na: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spacing w:lineRule="auto" w:line="276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</w:t>
      </w: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 xml:space="preserve">Rozbudowa i przebudowa ze zmianą sposobu użytkowania budynku </w:t>
      </w:r>
    </w:p>
    <w:p>
      <w:pPr>
        <w:pStyle w:val="Tekstpodstawowy2"/>
        <w:spacing w:lineRule="auto" w:line="276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mieszkalno – gospodarczego na budynek mieszkalny wielorodzinny </w:t>
      </w:r>
    </w:p>
    <w:p>
      <w:pPr>
        <w:pStyle w:val="Tekstpodstawowy2"/>
        <w:spacing w:lineRule="auto" w:line="276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 przeznaczeniem na cele socjalne położonego w miejscowości Zagórze nr 26”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zwanym dalej „postępowaniem” </w:t>
      </w:r>
      <w:r>
        <w:rPr>
          <w:rFonts w:cs="Tahoma" w:ascii="Tahoma" w:hAnsi="Tahoma"/>
          <w:b/>
          <w:sz w:val="20"/>
          <w:szCs w:val="20"/>
        </w:rPr>
        <w:t>wybrano ofertę nr 7 Wykonawc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Zakład Ogólnobudowlany „HYDROBIEL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Stefan Bielawsk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ul. Zwycięzców 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68-200 Ża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</w:rPr>
        <w:t xml:space="preserve">jako najkorzystniejszą.                                                       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Uzasadnienie wyboru: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Przy jedynym kryterium: cena 100 % - oferta z najniższą ceną – 100 pk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2) ponadto oferty swoje złożyli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-  oferta nr 5 Wykonawcy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Przedsiębiorstwo Budowlano-Montażowe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BUD-POL” sp. z o.o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l. Poznańska 106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66-300 Międzyrzecz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Przy jedynym kryterium: cena 100 % –  </w:t>
      </w:r>
      <w:r>
        <w:rPr>
          <w:rFonts w:cs="Tahoma" w:ascii="Tahoma" w:hAnsi="Tahoma"/>
          <w:b/>
          <w:sz w:val="20"/>
          <w:szCs w:val="20"/>
        </w:rPr>
        <w:t>99,9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k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</w:t>
      </w:r>
      <w:r>
        <w:rPr>
          <w:rFonts w:cs="Tahoma" w:ascii="Tahoma" w:hAnsi="Tahoma"/>
          <w:color w:val="333333"/>
          <w:sz w:val="20"/>
          <w:szCs w:val="20"/>
        </w:rPr>
        <w:t>2. Działając zgodnie z art. 92 ust.1 Pzp, zamawiający zawiadamia na podstawie art. 92 ust. 1 pkt 2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 </w:t>
      </w:r>
      <w:r>
        <w:rPr>
          <w:rFonts w:cs="Tahoma" w:ascii="Tahoma" w:hAnsi="Tahoma"/>
          <w:color w:val="333333"/>
          <w:sz w:val="20"/>
          <w:szCs w:val="20"/>
        </w:rPr>
        <w:t>Pzp, że :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TextBody"/>
        <w:rPr>
          <w:rFonts w:ascii="Tahoma" w:hAnsi="Tahoma" w:cs="Tahoma"/>
          <w:color w:val="333333"/>
          <w:sz w:val="20"/>
        </w:rPr>
      </w:pPr>
      <w:r>
        <w:rPr>
          <w:rFonts w:eastAsia="Tahoma" w:cs="Tahoma" w:ascii="Tahoma" w:hAnsi="Tahoma"/>
          <w:color w:val="333333"/>
          <w:sz w:val="20"/>
        </w:rPr>
        <w:t xml:space="preserve">        </w:t>
      </w:r>
      <w:r>
        <w:rPr>
          <w:rFonts w:cs="Tahoma" w:ascii="Tahoma" w:hAnsi="Tahoma"/>
          <w:color w:val="333333"/>
          <w:sz w:val="20"/>
        </w:rPr>
        <w:t>w przedmiotowym postępowaniu</w:t>
      </w:r>
      <w:r>
        <w:rPr>
          <w:rFonts w:cs="Tahoma" w:ascii="Tahoma" w:hAnsi="Tahoma"/>
          <w:b/>
          <w:color w:val="333333"/>
          <w:sz w:val="20"/>
        </w:rPr>
        <w:t xml:space="preserve"> </w:t>
      </w:r>
      <w:r>
        <w:rPr>
          <w:rFonts w:cs="Tahoma" w:ascii="Tahoma" w:hAnsi="Tahoma"/>
          <w:color w:val="333333"/>
          <w:sz w:val="20"/>
        </w:rPr>
        <w:t>odrzucono następujące oferty:</w:t>
      </w:r>
    </w:p>
    <w:p>
      <w:pPr>
        <w:pStyle w:val="TextBody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-  oferta nr 1 Wykonawcy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Zakład Ogólnobudowlany Bogdan Nowaczewski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Sułów 1a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69-110 Rzepin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dniu 21.03.2012 r. Zamawiający wszczął postępowanie poprzez zamieszczenie ogłoszenia na portalu Urzędu Zamówień Publicznych pod nr 65091-2012 o udzielenie zamówienia publicznego pn.: </w:t>
      </w:r>
      <w:r>
        <w:rPr>
          <w:rFonts w:cs="Arial" w:ascii="Arial" w:hAnsi="Arial"/>
          <w:b/>
          <w:sz w:val="20"/>
          <w:szCs w:val="20"/>
        </w:rPr>
        <w:t>„Rozbudowa i przebudowa ze zmianą sposobu użytkowania budynku mieszkalno – gospodarczego na budynek mieszkalny wielorodzinny z przeznaczeniem na cele socjalne położonego w miejscowości Zagórze nr 26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ramach planowanej inwestycji Zamawiający  przewiduje  adaptację budynku do potrzeb   mieszkalnych, dostosowanie  do obowiązujących przepisów higieniczno - sanitarnych i przeciwpożarowych. Wydzielonych zostanie dziewięć lokali mieszkal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jekt zakłada wykonanie następujących prac: wymiana pokrycia dachowego na nowe wraz z wykonaniem ekranów z folii dachowej i niezbędnych napraw więźby dachowej, naprawa i uzupełnienie stropów drewnianych i ceramicznych, docieplenie stropów nad projektowanymi mieszkaniami wełną mineralną, wykonanie izolacji przeciwwilgociowych, nowych otworów okiennych i drzwiowych oraz uzupełnienie ścian istniejących nowych kominów wentylacyjnych, nowych ścian konstrukcyjnych i działowych, tynków i przemalowań wewnątrz budynku, wymiana oraz wykonanie nowej stolarki okiennej i drzwiowej, wykonanie elewacji budynku wraz z dociepleniem ścian styropianem, wykonanie instalacji elektrycznej, ciepłej i zimnej wody, wykonanie dojść utwardzonych,</w:t>
      </w:r>
      <w:r>
        <w:rPr>
          <w:rFonts w:cs="Arial" w:ascii="Arial" w:hAnsi="Arial"/>
          <w:bCs/>
          <w:sz w:val="20"/>
          <w:szCs w:val="20"/>
        </w:rPr>
        <w:t xml:space="preserve"> uzbrojenie terenu - </w:t>
      </w:r>
      <w:r>
        <w:rPr>
          <w:rFonts w:cs="Arial" w:ascii="Arial" w:hAnsi="Arial"/>
          <w:sz w:val="20"/>
          <w:szCs w:val="20"/>
        </w:rPr>
        <w:t>budynek nie posiada funkcjonujących przyłączy. W ramach inwestycji Zamawiający przewidział wykonanie przyłączy wodociągowego, kanalizacyjnego i elektroenergetycznego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Zgodnie z zapisami załącznika nr 1 do SIWZ tj. formularza ofertowego oferenci mieli podać </w:t>
      </w:r>
      <w:r>
        <w:rPr>
          <w:rStyle w:val="PageNumber"/>
          <w:rFonts w:cs="Arial" w:ascii="Arial" w:hAnsi="Arial"/>
          <w:sz w:val="20"/>
        </w:rPr>
        <w:t xml:space="preserve">cenę za wykonanie niniejszego zamówienia w sposób następujący: 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/>
      </w:pPr>
      <w:r>
        <w:rPr>
          <w:rStyle w:val="PageNumber"/>
          <w:rFonts w:cs="Arial" w:ascii="Arial" w:hAnsi="Arial"/>
          <w:sz w:val="20"/>
          <w:lang w:val="en-US"/>
        </w:rPr>
        <w:t>cena netto: ………..,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/>
      </w:pPr>
      <w:r>
        <w:rPr>
          <w:rStyle w:val="PageNumber"/>
          <w:rFonts w:cs="Arial" w:ascii="Arial" w:hAnsi="Arial"/>
          <w:sz w:val="20"/>
          <w:lang w:val="en-US"/>
        </w:rPr>
        <w:t>VAT (…%)……….,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>
          <w:rFonts w:ascii="Arial" w:hAnsi="Arial" w:cs="Arial"/>
          <w:sz w:val="20"/>
          <w:lang w:val="en-US"/>
        </w:rPr>
      </w:pPr>
      <w:r>
        <w:rPr>
          <w:rStyle w:val="PageNumber"/>
          <w:rFonts w:cs="Arial" w:ascii="Arial" w:hAnsi="Arial"/>
          <w:sz w:val="20"/>
          <w:lang w:val="en-US"/>
        </w:rPr>
        <w:t>cena brutto………..,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ismem z dnia 17 kwietnia 2012 r. Zamawiający wezwał Oferenta do wyjaśnienia treści oferty w zakresie zastosowanej stawki podatku od towarów i usług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dtrzymał określoną wcześniej stawkę 8% powołując się na art. 41 ust. 12 ustawy o podatku od towarów i usług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Bezsprzecznym jest, iż stosownie do art.41 ust. 12 ustawy  z dnia 11 marca 2004 r. o podatku od towarów i usług, stawkę podatku w wysokości 8 % stosuje się do dostawy, budowy, remontu, modernizacji, termomodernizacji lub przebudowy obiektów budowlanych lub ich części zaliczonych do budownictwa objętego społecznym programem mieszkaniowym, a więc przedmiotu niniejszego zamówienia. Kwestią sporną pozostawała wysokość podatku VAT od planowanych do wykonania przyłączy wodociągowego, kanalizacyjnego i elektroenergetycz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skazać należy, iż zarówno w orzecznictwie , jak i doktrynie istnieją rozbieżności w kwestii wysokości stawki podatku od towarów i usług, którą należy stosować odnośnie wykonania przyłączy wodociągowego, kanalizacyjnego i elektroenergetycznego. W tym zakresie Wykonawcy zaprezentowali różne stanowiska. Zamawiający po przeanalizowaniu obowiązującego orzecznictwa podziela stanowisko zaprezentowane przez Naczelny Sąd Administracyjny w sprawie o sygn. akt : I FSK 368/2010, iż w przypadku wykonywania przyłączy wodociągowych, kanalizacyjnych czy elektroenergetycznych obowiązuje 23% stawka podatku od towarów i usług. Wskazać należy za argumentacją  Naczelnego Sądu Administracyjnego, iż  z dniem 31 grudnia 2007 r. skończył się, wynegocjowany przez Polskę przed akcesją, okres przejściowy na stosowanie 7% stawki VAT do robót budowlano-montażowych, remontów i konserwacji związanych z budownictwem mieszkaniowym i infrastrukturą towarzyszącą oraz obiektów budownictwa mieszkaniowego i ich części. Od 1 stycznia 2008 r. Polska została zobowiązana do zastosowania w regulacjach krajowych, dotyczących opodatkowania budownictwa mieszkaniowego, unormowań wynikających z Dyrektywy 2006/112) WE Rady z dnia 28 listopada 2006 r. w sprawie wspólnego systemu podatku od wartości dodanej (Dz. Urz. UE L 2006.347.1), która zastąpiła VI Dyrektywę VAT. Unormowania zawarte w Dyrektywie 112/2006/WE umożliwiają wprowadzenie obniżonej stawki podatku od towarów i usług do jedynie dostawy, budowy, remontu lub przebudowy budynków mieszkalnych w ramach polityki społecznej (poz. 10 do zał. III do Dyrektywy 112). W polskim systemie podatku od towarów i usług znalazło to odzwierciedlenie w nowych, obowiązujących od 1 stycznia 2008 r. przepisach definiujących </w:t>
      </w:r>
      <w:r>
        <w:rPr>
          <w:rFonts w:cs="Arial" w:ascii="Arial" w:hAnsi="Arial"/>
          <w:i/>
          <w:iCs/>
          <w:sz w:val="20"/>
          <w:szCs w:val="20"/>
        </w:rPr>
        <w:t>„program budownictwa mieszkaniowego”</w:t>
      </w:r>
      <w:r>
        <w:rPr>
          <w:rFonts w:cs="Arial" w:ascii="Arial" w:hAnsi="Arial"/>
          <w:sz w:val="20"/>
          <w:szCs w:val="20"/>
        </w:rPr>
        <w:t>, bowiem tylko do obiektów budowlanych lub ich części, które można uznać za powstałe w ramach tego programu oraz do różnych czynności dotyczących tych obiektów lub ich części, można stosować obniżoną - 7% stawkę VAT (obecnie 8%).</w:t>
      </w:r>
    </w:p>
    <w:p>
      <w:pPr>
        <w:pStyle w:val="Akapitdomyslnyblock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Z art. 41 ust. 12 ustawy o VAT wynika, iż obniżoną 7% ( w okresie od 1.01.2011 r.  do dnia 31.12.2013 r. , z zastrzeżeniem art. 146f , stawka podatku wynosi 8% , zgodnie z art. 146 a pkt. 2 ) stawkę podatku VAT stosuje się do dostawy, budowy, remontu, modernizacji, termomodernizacji lub przebudowy obiektów budowlanych lub ich części zaliczonych do budownictwa objętego społecznym programem mieszkaniowym, którymi zgodnie z przepisem art. 41 ust. 12a ustawy o VAT, są obiekty budownictwa mieszkaniowego lub ich części, z wyłączeniem lokali użytkowych, oraz lokale mieszkalne w budynkach niemieszkalnych sklasyfikowanych w Polskiej Klasyfikacji Obiektów Budowlanych w dziale 12, a także obiekty sklasyfikowane w Polskiej Klasyfikacji Obiektów Budowlanych w klasie ex 1264 - wyłącznie budynki instytucji ochrony zdrowia świadczących usługi zakwaterowania z opieką lekarską i pielęgniarską, zwłaszcza dla ludzi starszych i niepełnosprawnych, z zastrzeżeniem ust. 12b. Stosownie do art. 41 ust. 12b ustawy o VAT, do budownictwa objętego społecznym programem mieszkaniowym, nie zalicza się budynków mieszkalnych jednorodzinnych, których powierzchnia użytkowa przekracza 3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 oraz lokali mieszkalnych, których powierzchnia użytkowa przekracza 1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domyslnyblock"/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dotyczące wykonywania przyłączy wody, kanalizacji sanitarnej, centralnego ogrzewania, elektryczne, kanalizacji deszczowej, drogi wewnętrzne,  nie mieszczą się w pojęciu budownictwa mieszkaniowego objętego społecznym programem zdefiniowanym w art. 41 ust. 12 i nast. ustawy o VAT, co oznacza że ta część robót budowlanych podlega opodatkowaniu VAT według stawki podstawowej. Przy tym ustawodawca nie zrezygnował z posługiwania się w przepisach dotyczących podatku od towarów i usług pojęciem infrastruktury towarzyszącej budownictwu mieszkaniowemu, gdyż art. 146 ustawy o VAT nie został uchylony, a zawarte w nim definicje stanowią nadal obowiązujący tekst ustawy. Ustała jedynie przewidziana na czas określony możliwość stosowania obniżonej do 8% stawki podatku dla tego typu robót.</w:t>
      </w:r>
    </w:p>
    <w:p>
      <w:pPr>
        <w:pStyle w:val="Akapitdomyslnyblock"/>
        <w:spacing w:lineRule="auto" w:line="276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y zwrócić uwagę, iż zarówno przepisy ustawy o VAT, jak i przepisy Dyrektywy 2006/112/WE jako zasadę przy określaniu opodatkowania podatkiem VAT różnych świadczeń przyjmują założenie, że każde świadczenie stanowi odrębną usługę. Z art. 8 ust. 1 ustawy o VAT wynika, iż przez świadczenie usług, podlegające opodatkowaniu na podstawie art. 5 ust. 1 pkt 1 ustawy, rozumie się każde świadczenie na rzecz osoby fizycznej, osoby prawnej lub jednostki organizacyjnej niemającej osobowości prawnej, które nie stanowi dostawy towarów. Przepis ten jest odzwierciedleniem normy wynikającej z art. 24 ust. 1 Dyrektywy 2006/112/WE, który stanowi, że świadczenie usług, podlegające opodatkowaniu na podstawie art. 2 ust. 1 lit. c Dyrektywy VAT, oznacza każdą transakcję, która nie stanowi dostawy towarów. A zatem, zasadą jest, iż każdą transakcję w pierwszej kolejności traktuje się jako oddzielną usługę. W ocenie Naczelnego Sądu Administracyjnego rozdzielenie dla potrzeb opodatkowania dostawy budynku mieszkalnego oraz dostawy infrastruktury towarzyszącej nie miałoby sztucznego charakteru również z tej przyczyny, iż pod względem gospodarczym stanowią one dwie odrębne czynności. Wynika to także z faktu, iż ich zdefiniowanie i opodatkowanie uregulowane zostało w dwóch odrębnych przepisach. W konsekwencji Naczelny Sąd Administracyjny stwierdził, iż </w:t>
      </w:r>
      <w:r>
        <w:rPr>
          <w:rFonts w:cs="Arial" w:ascii="Arial" w:hAnsi="Arial"/>
          <w:b/>
          <w:i/>
          <w:iCs/>
          <w:sz w:val="20"/>
          <w:szCs w:val="20"/>
        </w:rPr>
        <w:t>„Budowa lokali mieszkalnych wraz z odrębną infrastrukturą techniczną nie może być opodatkowana jedną niższą stawką podatku od towarów i usług, właściwą dla budownictwa mieszkaniowego, ale stawkami odrębnymi (obniżoną dla budynków mieszkalnych i podstawową dla uzbrojenia technicznego)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poznał się ze stanowiskiem zaprezentowanym w orzeczeniu Naczelnego Sądu Administracyjnego z dnia 20.04.2011 r.   I FSK 499/2010 . Wyrok ten odnosił się do opodatkowania usługi polegającej na wykonaniu przyłącza gazowego do budynku mieszkalnego zarówno w części mieszczącej się w budynku, jak i poza nim . Sąd uznał, że całą usługę należy opodatkować stawką obniżon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kże z uwagi na wcześniej wskazane orzeczenie Naczelnego Sądu Administracyjnego oraz stanowiska organów podatkowych, przykładowo interpretacja indywidualna Dyrektora Izby Skarbowej w Bydgoszczy z dnia 12.01.2010 r. nr ITPP1/443-987a/09/BS , a także interpretacja indywidualna Dyrektora Izby Skarbowej w Łodzi z dnia 5.07.2011 r. nr IPTPP3/443-12/11-4/IB, Zamawiający nie podziela argumentacji zawartej w orzeczeniu NSA w sprawie I FSK 499/20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powyższe koniecznym stało się odrzucenie oferty, albowiem oferta zawiera błędy w obliczeniu cen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tosownie do  prezentowanego  stanowiska w orzecznictwie, przykładowo Sądu Najwyższego w uchwale z dnia 20.10.2011 r. w sprawie III CZP 53/11 i Krajowej Izby Odwoławczej w sprawie KIO 1746/10 przyjąć należy, iż nieprawidłowe określenie stawki podatku VAT stanowi błąd w obliczeniu ceny w rozumieniu art. 89 ust. 1 pkt 6 ustawy Pzp. </w:t>
      </w:r>
    </w:p>
    <w:p>
      <w:pPr>
        <w:pStyle w:val="Akapitdomyslnyblock"/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akim błędem możemy mieć  do czynienia w przypadku zastosowania stawki preferencyjnej zamiast stawki podstawowej, jak również w przypadku nieuprawnionego zastosowania zwolnienia podatkowego. Zgodnie z art. 41 ust. 1 ustawy z dnia 11 marca 2004 r. o podatku od towarów i usług podstawową stawką tego podatku jest stawka 23%. Również co do zasady roboty budowlane objęte są stawką podstawową. Jedynie roboty budowlane obejmujące obiekty w ramach budownictwa mieszkaniowego objęte są preferencyjną stawką podatku VAT w wysokości 8%.</w:t>
      </w:r>
    </w:p>
    <w:p>
      <w:pPr>
        <w:pStyle w:val="Akapitdomyslnyblock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eść należy, iż stosowanie preferencyjnych stawek podatkowych nie jest obowiązkiem podatników lecz ich uprawnieniem. Podatnik nie ma obowiązku stosowania preferencyjnych stawek podatkowych, gdyż ustawa o podatku od towarów i usług stawką podstawową czyni stawkę 23%. Zatem podatnik zawsze ma prawo zastosować podstawową stawkę podatkową i z tym faktem ustawa o podatku od towarów i usług oraz inne ustawy regulujące odpowiedzialność podatników nie wiążą żadnych negatywnych konsekwencji karno-skarbowych. Nadpłata podatku nie jest źródłem odpowiedzialności karno-skarbowej. Źródłem takiej odpowiedzialności może natomiast być umniejszenie zobowiązań podatkowych.</w:t>
      </w:r>
    </w:p>
    <w:p>
      <w:pPr>
        <w:pStyle w:val="Akapitdomyslnyblock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k zostało to wskazane wyżej brak jest w orzecznictwie Naczelnego Sądu Administracyjnego jednolitego podejścia do kwestii, czy zewnętrzna infrastruktura techniczna (przyłącza energetyczne, wodociągowe oraz gazowe) są związane z budownictwem mieszkaniowych i tym samym podlegają opodatkowaniu w oparciu o stawkę preferencyjną. Na powyższe wskazują chociażby dwa przywołane orzeczenia - wyrok Naczelnego Sądu Administracyjnego z dnia 20 kwietnia 2011 r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lponline.lexpolonica.pl/plweb-cgi/lp.pl" \l "LPA-LP_QL:[{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I FSK 499/2010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otyczący kwestii przyłącza gazowego) oraz wyrok Naczelnego Sądu Administracyjnego z dnia 8 marca 2011 r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lponline.lexpolonica.pl/plweb-cgi/lp.pl" \l "LPA-LP_QL:[{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I FSK 368/2010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otyczący w ogólności uzbrojenia technicznego).Podać należy, iż stawki preferencyjne stosowane są dla dostaw lub usług złożonych również w oparciu o wypracowaną przez praktykę zasadę jednolitej stawki podatkowej. Zasada ta jednakże nie jest przedmiotem regulacji ustawowych. Instytucja ta nie znajduje, nawet pośrednio, żadnego oparcia w przepisach. Została ona wypracowana przez praktykę, a więc podatników przy aprobacie organów stosujących prawo (organa podatkowe oraz sądy administracyjne). Zatem jak każda zasada wypracowana przez doktrynę i orzecznictwo może być odmiennie stosowana, interpretowana, jak również może być zarzucona na rzecz zasady odmiennej. Należy wskazać, iż doktryna, orzecznictwo, jak również praktyka organów skarbowych stoją na stanowisku, że w razie jakichkolwiek wątpliwości interpretacyjnych co do wysokości opodatkowania podatkiem od towarów i usług (np. zasadności stosowania stawek preferencyjnych) zastosowanie winna mieć stawka podstawowa. Takie stanowisko zostało wyrażone m.in. w komentarzu do art. 41 ustawy z dnia 11 marca 2004 r. o podatku od towarów i usług zawartym w </w:t>
      </w:r>
      <w:r>
        <w:rPr>
          <w:rFonts w:cs="Arial" w:ascii="Arial" w:hAnsi="Arial"/>
          <w:i/>
          <w:iCs/>
          <w:sz w:val="20"/>
          <w:szCs w:val="20"/>
        </w:rPr>
        <w:t>„VAT. Komentarz”</w:t>
      </w:r>
      <w:r>
        <w:rPr>
          <w:rFonts w:cs="Arial" w:ascii="Arial" w:hAnsi="Arial"/>
          <w:sz w:val="20"/>
          <w:szCs w:val="20"/>
        </w:rPr>
        <w:t xml:space="preserve"> Lex 2010 r. wyd. IV autorstwa A. Bartosiewicza i R. Kubackiego. W tezie nr 10 do komentowanego art. 41 zostało wskazane, że: </w:t>
      </w:r>
      <w:r>
        <w:rPr>
          <w:rFonts w:cs="Arial" w:ascii="Arial" w:hAnsi="Arial"/>
          <w:i/>
          <w:iCs/>
          <w:sz w:val="20"/>
          <w:szCs w:val="20"/>
        </w:rPr>
        <w:t>„Co do zasady, towary i usługi opodatkowane są stawką podstawową. Stosowanie stawki podstawowej ma charakter reguły ogólnej. W razie jakichkolwiek wątpliwości co do wysokości opodatkowania także powinna być stosowana ta stawka”</w:t>
      </w:r>
      <w:r>
        <w:rPr>
          <w:rFonts w:cs="Arial" w:ascii="Arial" w:hAnsi="Arial"/>
          <w:sz w:val="20"/>
          <w:szCs w:val="20"/>
        </w:rPr>
        <w:t xml:space="preserve">. W powyższej publikacji mowa jest o </w:t>
      </w:r>
      <w:r>
        <w:rPr>
          <w:rFonts w:cs="Arial" w:ascii="Arial" w:hAnsi="Arial"/>
          <w:i/>
          <w:iCs/>
          <w:sz w:val="20"/>
          <w:szCs w:val="20"/>
        </w:rPr>
        <w:t>„jakichkolwiek wątpliwościach”</w:t>
      </w:r>
      <w:r>
        <w:rPr>
          <w:rFonts w:cs="Arial" w:ascii="Arial" w:hAnsi="Arial"/>
          <w:sz w:val="20"/>
          <w:szCs w:val="20"/>
        </w:rPr>
        <w:t xml:space="preserve">, z którymi, w ocenie Zamawiającego, mamy do czynienia w niniejszym postępowaniu o udzielenie zamówienia publicznego. </w:t>
      </w:r>
    </w:p>
    <w:p>
      <w:pPr>
        <w:pStyle w:val="Akapitdomyslnyblock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e stanowisko zaprezentowała Krajowa Izba Odwoławcza w wyroku z dnia 17 października 2011 r. , sygn. akt: KIO 2138/11. W wyroku tym wskazano, że w przypadku istnienia jakichkolwiek wątpliwości interpretacyjnych zastosowanie stawki podstawowej  nie może zostać uznane jako niezgodne z przepisami prawa i tym samym skutkować na gruncie ustawy Pzp odrzuceniem oferty w której taki mechanizm został zastosowany. W konsekwencji w sytuacji istnienia wątpliwości interpretacyjnych zastosowanie stawki preferencyjnej stanowi błąd w obliczeniu ceny i jest podstawą odrzucenia oferty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-  oferta nr 2 Wykonawcy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Zakład Remontowo-Budowlany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GORBACZ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l. Zimna 5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65-707 Zielona Góra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dniu 21.03.2012 r. Zamawiający wszczął postępowanie poprzez zamieszczenie ogłoszenia na portalu Urzędu Zamówień Publicznych pod nr 65091-2012 o udzielenie zamówienia publicznego pn.: </w:t>
      </w:r>
      <w:r>
        <w:rPr>
          <w:rFonts w:cs="Arial" w:ascii="Arial" w:hAnsi="Arial"/>
          <w:b/>
          <w:sz w:val="20"/>
          <w:szCs w:val="20"/>
        </w:rPr>
        <w:t>„Rozbudowa i przebudowa ze zmianą sposobu użytkowania budynku mieszkalno – gospodarczego na budynek mieszkalny wielorodzinny z przeznaczeniem na cele socjalne położonego w miejscowości Zagórze nr 26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W ramach planowanej inwestycji Zamawiający  przewiduje  adaptację budynku do potrzeb   mieszkalnych, dostosowanie do obowiązujących przepisów higieniczno - sanitarnych i przeciwpożarowych. Wydzielonych zostanie dziewięć lokali mieszkal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jekt zakłada wykonanie następujących prac: wymiana pokrycia dachowego na nowe wraz z wykonaniem ekranów z folii dachowej i niezbędnych napraw więźby dachowej, naprawa i uzupełnienie stropów drewnianych i ceramicznych, docieplenie stropów nad projektowanymi mieszkaniami wełną mineralną, wykonanie izolacji przeciwwilgociowych, nowych otworów okiennych i drzwiowych oraz uzupełnienie ścian istniejących nowych kominów wentylacyjnych, nowych ścian konstrukcyjnych i działowych, tynków i przemalowań wewnątrz budynku, wymiana oraz wykonanie nowej stolarki okiennej i drzwiowej, wykonanie elewacji budynku wraz z dociepleniem ścian styropianem, wykonanie instalacji elektrycznej, ciepłej i zimnej wody, wykonanie dojść utwardzonych,</w:t>
      </w:r>
      <w:r>
        <w:rPr>
          <w:rFonts w:cs="Arial" w:ascii="Arial" w:hAnsi="Arial"/>
          <w:bCs/>
          <w:sz w:val="20"/>
          <w:szCs w:val="20"/>
        </w:rPr>
        <w:t xml:space="preserve"> uzbrojenie terenu - </w:t>
      </w:r>
      <w:r>
        <w:rPr>
          <w:rFonts w:cs="Arial" w:ascii="Arial" w:hAnsi="Arial"/>
          <w:sz w:val="20"/>
          <w:szCs w:val="20"/>
        </w:rPr>
        <w:t>budynek nie posiada funkcjonujących przyłączy. W ramach inwestycji Zamawiający przewidział wykonanie przyłączy wodociągowego, kanalizacyjnego i elektroenergetycznego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/>
      </w:pPr>
      <w:r>
        <w:rPr>
          <w:rFonts w:cs="Arial" w:ascii="Arial" w:hAnsi="Arial"/>
          <w:sz w:val="20"/>
        </w:rPr>
        <w:t xml:space="preserve">Zgodnie z zapisami załącznika nr 1 do SIWZ tj. formularza ofertowego oferenci mieli podać </w:t>
      </w:r>
      <w:r>
        <w:rPr>
          <w:rStyle w:val="PageNumber"/>
          <w:rFonts w:cs="Arial" w:ascii="Arial" w:hAnsi="Arial"/>
          <w:sz w:val="20"/>
        </w:rPr>
        <w:t xml:space="preserve">cenę za wykonanie niniejszego zamówienia w sposób następujący: 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/>
      </w:pPr>
      <w:r>
        <w:rPr>
          <w:rStyle w:val="PageNumber"/>
          <w:rFonts w:cs="Arial" w:ascii="Arial" w:hAnsi="Arial"/>
          <w:sz w:val="20"/>
          <w:lang w:val="en-US"/>
        </w:rPr>
        <w:t>cena netto: ………..,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/>
      </w:pPr>
      <w:r>
        <w:rPr>
          <w:rStyle w:val="PageNumber"/>
          <w:rFonts w:cs="Arial" w:ascii="Arial" w:hAnsi="Arial"/>
          <w:sz w:val="20"/>
          <w:lang w:val="en-US"/>
        </w:rPr>
        <w:t>VAT (…%)………..,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>
          <w:rFonts w:ascii="Arial" w:hAnsi="Arial" w:cs="Arial"/>
          <w:sz w:val="20"/>
          <w:lang w:val="en-US"/>
        </w:rPr>
      </w:pPr>
      <w:r>
        <w:rPr>
          <w:rStyle w:val="PageNumber"/>
          <w:rFonts w:cs="Arial" w:ascii="Arial" w:hAnsi="Arial"/>
          <w:sz w:val="20"/>
          <w:lang w:val="en-US"/>
        </w:rPr>
        <w:t>cena brutto:………..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ismem z dnia 17 kwietnia 2012 r. Zamawiający wezwał Oferenta do wyjaśnienia treści oferty w zakresie zastosowanej stawki podatku od towarów i usług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nie udzielił żadnych wyjaśn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sprzecznym jest, iż stosownie do art.41 ust. 12 ustawy  z dnia 11 marca 2004 r. o podatku od towarów i usług, stawkę podatku w wysokości 8 % stosuje się do dostawy, budowy, remontu, modernizacji, termomodernizacji lub przebudowy obiektów budowlanych lub ich części zaliczonych do budownictwa objętego społecznym programem mieszkaniowym, a więc przedmiotu niniejszego zamówienia. Kwestią sporną pozostawała wysokość podatku VAT od planowanych do wykonania przyłączy wodociągowego, kanalizacyjnego i elektroenergetycz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skazać należy, iż zarówno w orzecznictwie, jak i doktrynie istnieją rozbieżności w kwestii wysokości stawki podatku od towarów i usług, którą należy stosować odnośnie wykonania przyłączy wodociągowego, kanalizacyjnego i elektroenergetycznego. W tym zakresie Wykonawcy zaprezentowali różne stanowiska. Zamawiający po przeanalizowaniu obowiązującego orzecznictwa podziela stanowisko zaprezentowane przez Naczelny Sąd Administracyjny w sprawie o sygn. akt : I FSK 368/2010, iż w przypadku wykonywania przyłączy wodociągowych, kanalizacyjnych czy elektroenergetycznych obowiązuje 23% stawka podatku od towarów i usług. Wskazać należy za argumentacją  Naczelnego Sądu Administracyjnego, iż  z dniem 31 grudnia 2007 r. skończył się, wynegocjowany przez Polskę przed akcesją, okres przejściowy na stosowanie 7% stawki VAT do robót budowlano-montażowych, remontów i konserwacji związanych z budownictwem mieszkaniowym i infrastrukturą towarzyszącą oraz obiektów budownictwa mieszkaniowego i ich części. Od 1 stycznia 2008 r. Polska została zobowiązana do zastosowania w regulacjach krajowych, dotyczących opodatkowania budownictwa mieszkaniowego, unormowań wynikających z Dyrektywy 2006/112) WE Rady z dnia 28 listopada 2006 r. w sprawie wspólnego systemu podatku od wartości dodanej (Dz. Urz. UE L 2006.347.1), która zastąpiła VI Dyrektywę VAT. Unormowania zawarte w Dyrektywie 112/2006/WE umożliwiają wprowadzenie obniżonej stawki podatku od towarów i usług do jedynie dostawy, budowy, remontu lub przebudowy budynków mieszkalnych w ramach polityki społecznej (poz. 10 do zał. III do Dyrektywy 112). W polskim systemie podatku od towarów i usług znalazło to odzwierciedlenie w nowych, obowiązujących od 1 stycznia 2008 r. przepisach definiujących </w:t>
      </w:r>
      <w:r>
        <w:rPr>
          <w:rFonts w:cs="Arial" w:ascii="Arial" w:hAnsi="Arial"/>
          <w:i/>
          <w:iCs/>
          <w:sz w:val="20"/>
          <w:szCs w:val="20"/>
        </w:rPr>
        <w:t>„program budownictwa mieszkaniowego”</w:t>
      </w:r>
      <w:r>
        <w:rPr>
          <w:rFonts w:cs="Arial" w:ascii="Arial" w:hAnsi="Arial"/>
          <w:sz w:val="20"/>
          <w:szCs w:val="20"/>
        </w:rPr>
        <w:t>, bowiem tylko do obiektów budowlanych lub ich części, które można uznać za powstałe w ramach tego programu oraz do różnych czynności dotyczących tych obiektów lub ich części, można stosować obniżoną - 7% stawkę VAT (obecnie 8%).</w:t>
      </w:r>
    </w:p>
    <w:p>
      <w:pPr>
        <w:pStyle w:val="Akapitdomyslnyblock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Z art. 41 ust. 12 ustawy o VAT wynika, iż obniżoną 7% ( w okresie od 1.01.2011 r.  do dnia 31.12.2013 r. , z zastrzeżeniem art. 146f , stawka podatku wynosi 8% , zgodnie z art. 146 a pkt. 2 ) stawkę podatku VAT stosuje się do dostawy, budowy, remontu, modernizacji, termomodernizacji lub przebudowy obiektów budowlanych lub ich części zaliczonych do budownictwa objętego społecznym programem mieszkaniowym, którymi zgodnie z przepisem art. 41 ust. 12a ustawy o VAT, są obiekty budownictwa mieszkaniowego lub ich części, z wyłączeniem lokali użytkowych, oraz lokale mieszkalne w budynkach niemieszkalnych sklasyfikowanych w Polskiej Klasyfikacji Obiektów Budowlanych w dziale 12, a także obiekty sklasyfikowane w Polskiej Klasyfikacji Obiektów Budowlanych w klasie ex 1264 - wyłącznie budynki instytucji ochrony zdrowia świadczących usługi zakwaterowania z opieką lekarską i pielęgniarską, zwłaszcza dla ludzi starszych i niepełnosprawnych, z zastrzeżeniem ust. 12b. Stosownie do art. 41 ust. 12b ustawy o VAT, do budownictwa objętego społecznym programem mieszkaniowym, nie zalicza się budynków mieszkalnych jednorodzinnych, których powierzchnia użytkowa przekracza 3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 oraz lokali mieszkalnych, których powierzchnia użytkowa przekracza 1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domyslnyblock"/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dotyczące wykonywania przyłączy wody, kanalizacji sanitarnej, centralnego ogrzewania, elektryczne, kanalizacji deszczowej, drogi wewnętrzne,  nie mieszczą się w pojęciu budownictwa mieszkaniowego objętego społecznym programem zdefiniowanym w art. 41 ust. 12 i nast. ustawy o VAT, co oznacza że ta część robót budowlanych podlega opodatkowaniu VAT według stawki podstawowej. Przy tym ustawodawca nie zrezygnował z posługiwania się w przepisach dotyczących podatku od towarów i usług pojęciem infrastruktury towarzyszącej budownictwu mieszkaniowemu, gdyż art. 146 ustawy o VAT nie został uchylony, a zawarte w nim definicje stanowią nadal obowiązujący tekst ustawy. Ustała jedynie przewidziana na czas określony możliwość stosowania obniżonej do 8% stawki podatku dla tego typu robót.</w:t>
      </w:r>
    </w:p>
    <w:p>
      <w:pPr>
        <w:pStyle w:val="Akapitdomyslnyblock"/>
        <w:spacing w:lineRule="auto" w:line="276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y zwrócić uwagę, iż zarówno przepisy ustawy o VAT, jak i przepisy Dyrektywy 2006/112/WE jako zasadę przy określaniu opodatkowania podatkiem VAT różnych świadczeń przyjmują założenie, że każde świadczenie stanowi odrębną usługę. Z art. 8 ust. 1 ustawy o VAT wynika, iż przez świadczenie usług, podlegające opodatkowaniu na podstawie art. 5 ust. 1 pkt 1 ustawy, rozumie się każde świadczenie na rzecz osoby fizycznej, osoby prawnej lub jednostki organizacyjnej niemającej osobowości prawnej, które nie stanowi dostawy towarów. Przepis ten jest odzwierciedleniem normy wynikającej z art. 24 ust. 1 Dyrektywy 2006/112/WE, który stanowi, że świadczenie usług, podlegające opodatkowaniu na podstawie art. 2 ust. 1 lit. c Dyrektywy VAT, oznacza każdą transakcję, która nie stanowi dostawy towarów. A zatem, zasadą jest, iż każdą transakcję w pierwszej kolejności traktuje się jako oddzielną usługę. W ocenie Naczelnego Sądu Administracyjnego rozdzielenie dla potrzeb opodatkowania dostawy budynku mieszkalnego oraz dostawy infrastruktury towarzyszącej nie miałoby sztucznego charakteru również z tej przyczyny, iż pod względem gospodarczym stanowią one dwie odrębne czynności. Wynika to także z faktu, iż ich zdefiniowanie i opodatkowanie uregulowane zostało w dwóch odrębnych przepisach. W konsekwencji Naczelny Sąd Administracyjny stwierdził, iż </w:t>
      </w:r>
      <w:r>
        <w:rPr>
          <w:rFonts w:cs="Arial" w:ascii="Arial" w:hAnsi="Arial"/>
          <w:b/>
          <w:i/>
          <w:iCs/>
          <w:sz w:val="20"/>
          <w:szCs w:val="20"/>
        </w:rPr>
        <w:t>„Budowa lokali mieszkalnych wraz z odrębną infrastrukturą techniczną nie może być opodatkowana jedną niższą stawką podatku od towarów i usług, właściwą dla budownictwa mieszkaniowego, ale stawkami odrębnymi (obniżoną dla budynków mieszkalnych i podstawową dla uzbrojenia technicznego)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poznał się ze stanowiskiem zaprezentowanym w orzeczeniu Naczelnego Sądu Administracyjnego z dnia 20.04.2011 r. I FSK 499/2010 . Wyrok ten odnosił się do opodatkowania usługi polegającej na wykonaniu przyłącza gazowego do budynku mieszkalnego zarówno w części mieszczącej się w budynku, jak i poza nim . Sąd uznał, że całą usługę należy opodatkować stawką obniżon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akże z uwagi na wcześniej wskazane orzeczenie Naczelnego Sądu Administracyjnego oraz stanowiska organów podatkowych, przykładowo interpretacja indywidualna Dyrektora Izby Skarbowej w Bydgoszczy z dnia 12.01.2010 r. nr ITPP1/443-987a/09/BS , a także interpretacja indywidualna Dyrektora Izby Skarbowej w Łodzi z dnia 5.07.2011 r. nr IPTPP3/443-12/11-4/IB, Zamawiający nie podziela argumentacji zawartej w orzeczeniu NSA w sprawie I FSK 499/20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powyższe koniecznym stało się odrzucenie oferty, albowiem oferta zawiera błędy w obliczeniu cen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 prezentowanego  stanowiska w orzecznictwie, przykładowo Sądu Najwyższego w uchwale z dnia 20.10.2011 r. w sprawie III CZP 53/11 i Krajowej Izby Odwoławczej w sprawie KIO 1746/10 przyjąć należy, iż nieprawidłowe określenie stawki podatku VAT stanowi błąd w obliczeniu ceny w rozumieniu art. 89 ust. 1 pkt 6 ustawy Pzp. </w:t>
      </w:r>
    </w:p>
    <w:p>
      <w:pPr>
        <w:pStyle w:val="Akapitdomyslnyblock"/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akim błędem możemy mieć  do czynienia w przypadku zastosowania stawki preferencyjnej zamiast stawki podstawowej, jak również w przypadku nieuprawnionego zastosowania zwolnienia podatkowego. Zgodnie z art. 41 ust. 1 ustawy z dnia 11 marca 2004 r. o podatku od towarów i usług podstawową stawką tego podatku jest stawka 23%. Również co do zasady roboty budowlane objęte są stawką podstawową. Jedynie roboty budowlane obejmujące obiekty w ramach budownictwa mieszkaniowego objęte są preferencyjną stawką podatku VAT w wysokości 8%.</w:t>
      </w:r>
    </w:p>
    <w:p>
      <w:pPr>
        <w:pStyle w:val="Akapitdomyslnyblock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eść należy, iż stosowanie preferencyjnych stawek podatkowych nie jest obowiązkiem podatników lecz ich uprawnieniem. Podatnik nie ma obowiązku stosowania preferencyjnych stawek podatkowych, gdyż ustawa o podatku od towarów i usług stawką podstawową czyni stawkę 23%. Zatem podatnik zawsze ma prawo zastosować podstawową stawkę podatkową i z tym faktem ustawa o podatku od towarów i usług oraz inne ustawy regulujące odpowiedzialność podatników nie wiążą żadnych negatywnych konsekwencji karno-skarbowych. Nadpłata podatku nie jest źródłem odpowiedzialności karno-skarbowej. Źródłem takiej odpowiedzialności może natomiast być umniejszenie zobowiązań podatkowych.</w:t>
      </w:r>
    </w:p>
    <w:p>
      <w:pPr>
        <w:pStyle w:val="Akapitdomyslnyblock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k zostało to wskazane wyżej brak jest w orzecznictwie Naczelnego Sądu Administracyjnego jednolitego podejścia do kwestii, czy zewnętrzna infrastruktura techniczna (przyłącza energetyczne, wodociągowe oraz gazowe) są związane z budownictwem mieszkaniowych i tym samym podlegają opodatkowaniu w oparciu o stawkę preferencyjną. Na powyższe wskazują chociażby dwa przywołane orzeczenia - wyrok Naczelnego Sądu Administracyjnego z dnia 20 kwietnia 2011 r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lponline.lexpolonica.pl/plweb-cgi/lp.pl" \l "LPA-LP_QL:[{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I FSK 499/2010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otyczący kwestii przyłącza gazowego) oraz wyrok Naczelnego Sądu Administracyjnego z dnia 8 marca 2011 r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lponline.lexpolonica.pl/plweb-cgi/lp.pl" \l "LPA-LP_QL:[{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I FSK 368/2010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otyczący w ogólności uzbrojenia technicznego).Podać należy, iż stawki preferencyjne stosowane są dla dostaw lub usług złożonych również w oparciu o wypracowaną przez praktykę zasadę jednolitej stawki podatkowej. Zasada ta jednakże nie jest przedmiotem regulacji ustawowych. Instytucja ta nie znajduje, nawet pośrednio, żadnego oparcia w przepisach. Została ona wypracowana przez praktykę, a więc podatników przy aprobacie organów stosujących prawo (organa podatkowe oraz sądy administracyjne). Zatem jak każda zasada wypracowana przez doktrynę i orzecznictwo może być odmiennie stosowana, interpretowana, jak również może być zarzucona na rzecz zasady odmiennej. Należy wskazać, iż doktryna, orzecznictwo, jak również praktyka organów skarbowych stoją na stanowisku, że w razie jakichkolwiek wątpliwości interpretacyjnych co do wysokości opodatkowania podatkiem od towarów i usług (np. zasadności stosowania stawek preferencyjnych) zastosowanie winna mieć stawka podstawowa. Takie stanowisko zostało wyrażone m.in. w komentarzu do art. 41 ustawy z dnia 11 marca 2004 r. o podatku od towarów i usług zawartym w </w:t>
      </w:r>
      <w:r>
        <w:rPr>
          <w:rFonts w:cs="Arial" w:ascii="Arial" w:hAnsi="Arial"/>
          <w:i/>
          <w:iCs/>
          <w:sz w:val="20"/>
          <w:szCs w:val="20"/>
        </w:rPr>
        <w:t>„VAT. Komentarz”</w:t>
      </w:r>
      <w:r>
        <w:rPr>
          <w:rFonts w:cs="Arial" w:ascii="Arial" w:hAnsi="Arial"/>
          <w:sz w:val="20"/>
          <w:szCs w:val="20"/>
        </w:rPr>
        <w:t xml:space="preserve"> Lex 2010 r. wyd. IV autorstwa A. Bartosiewicza i R. Kubackiego. W tezie nr 10 do komentowanego art. 41 zostało wskazane, że: </w:t>
      </w:r>
      <w:r>
        <w:rPr>
          <w:rFonts w:cs="Arial" w:ascii="Arial" w:hAnsi="Arial"/>
          <w:i/>
          <w:iCs/>
          <w:sz w:val="20"/>
          <w:szCs w:val="20"/>
        </w:rPr>
        <w:t>„Co do zasady, towary i usługi opodatkowane są stawką podstawową. Stosowanie stawki podstawowej ma charakter reguły ogólnej. W razie jakichkolwiek wątpliwości co do wysokości opodatkowania także powinna być stosowana ta stawka”</w:t>
      </w:r>
      <w:r>
        <w:rPr>
          <w:rFonts w:cs="Arial" w:ascii="Arial" w:hAnsi="Arial"/>
          <w:sz w:val="20"/>
          <w:szCs w:val="20"/>
        </w:rPr>
        <w:t xml:space="preserve">. W powyższej publikacji mowa jest o </w:t>
      </w:r>
      <w:r>
        <w:rPr>
          <w:rFonts w:cs="Arial" w:ascii="Arial" w:hAnsi="Arial"/>
          <w:i/>
          <w:iCs/>
          <w:sz w:val="20"/>
          <w:szCs w:val="20"/>
        </w:rPr>
        <w:t>„jakichkolwiek wątpliwościach”</w:t>
      </w:r>
      <w:r>
        <w:rPr>
          <w:rFonts w:cs="Arial" w:ascii="Arial" w:hAnsi="Arial"/>
          <w:sz w:val="20"/>
          <w:szCs w:val="20"/>
        </w:rPr>
        <w:t xml:space="preserve">, z którymi, w ocenie Zamawiającego, mamy do czynienia w niniejszym postępowaniu o udzielenie zamówienia publicznego. </w:t>
      </w:r>
    </w:p>
    <w:p>
      <w:pPr>
        <w:pStyle w:val="Akapitdomyslnyblock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e stanowisko zaprezentowała Krajowa Izba Odwoławcza w wyroku z dnia 17 października 2011 r. , sygn. akt: KIO 2138/11. W wyroku tym wskazano, że w przypadku istnienia jakichkolwiek wątpliwości interpretacyjnych zastosowanie stawki podstawowej  nie może zostać uznane jako niezgodne z przepisami prawa i tym samym skutkować na gruncie ustawy Pzp odrzuceniem oferty w której taki mechanizm został zastosowany. W konsekwencji w sytuacji istnienia wątpliwości interpretacyjnych zastosowanie stawki preferencyjnej stanowi błąd w obliczeniu ceny i jest podstawą odrzucenia oferty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-  oferta nr 3 Wykonawcy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zedsiębiorstwo Handlowo-Usługowe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Jerzy Kmito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l. Piaskowa 36a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66-100 Sulechów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dniu 21.03.2012 r. Zamawiający wszczął postępowanie poprzez zamieszczenie ogłoszenia na portalu Urzędu Zamówień Publicznych pod nr 65091-2012  o udzielenie zamówienia publicznego pn.: </w:t>
      </w:r>
      <w:r>
        <w:rPr>
          <w:rFonts w:cs="Arial" w:ascii="Arial" w:hAnsi="Arial"/>
          <w:b/>
          <w:sz w:val="20"/>
          <w:szCs w:val="20"/>
        </w:rPr>
        <w:t>„Rozbudowa i przebudowa ze zmianą sposobu użytkowania budynku mieszkalno – gospodarczego na budynek mieszkalny wielorodzinny z przeznaczeniem na cele socjalne położonego w miejscowości Zagórze nr 26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ramach planowanej inwestycji Zamawiający  przewiduje  adaptację budynku do potrzeb   mieszkalnych, dostosowanie do obowiązujących przepisów higieniczno - sanitarnych i przeciwpożarowych. Wydzielonych zostanie dziewięć lokali mieszkal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jekt zakłada wykonanie następujących prac: wymiana pokrycia dachowego na nowe wraz z wykonaniem ekranów z folii dachowej i niezbędnych napraw więźby dachowej, naprawa i uzupełnienie stropów drewnianych i ceramicznych, docieplenie stropów nad projektowanymi mieszkaniami wełną mineralną, wykonanie izolacji przeciwwilgociowych, nowych otworów okiennych i drzwiowych oraz uzupełnienie ścian istniejących nowych kominów wentylacyjnych, nowych ścian konstrukcyjnych i działowych, tynków i przemalowań wewnątrz budynku, wymiana oraz wykonanie nowej stolarki okiennej i drzwiowej, wykonanie elewacji budynku wraz z dociepleniem ścian styropianem, wykonanie instalacji elektrycznej, ciepłej i zimnej wody, wykonanie dojść utwardzonych,</w:t>
      </w:r>
      <w:r>
        <w:rPr>
          <w:rFonts w:cs="Arial" w:ascii="Arial" w:hAnsi="Arial"/>
          <w:bCs/>
          <w:sz w:val="20"/>
          <w:szCs w:val="20"/>
        </w:rPr>
        <w:t xml:space="preserve"> uzbrojenie terenu - </w:t>
      </w:r>
      <w:r>
        <w:rPr>
          <w:rFonts w:cs="Arial" w:ascii="Arial" w:hAnsi="Arial"/>
          <w:sz w:val="20"/>
          <w:szCs w:val="20"/>
        </w:rPr>
        <w:t>budynek nie posiada funkcjonujących przyłączy. W ramach inwestycji Zamawiający przewidział wykonanie przyłączy wodociągowego, kanalizacyjnego i elektroenergetycznego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Zgodnie z zapisami załącznika nr 1 do SIWZ tj. formularza ofertowego oferenci mieli podać </w:t>
      </w:r>
      <w:r>
        <w:rPr>
          <w:rStyle w:val="PageNumber"/>
          <w:rFonts w:cs="Arial" w:ascii="Arial" w:hAnsi="Arial"/>
          <w:sz w:val="20"/>
        </w:rPr>
        <w:t xml:space="preserve">cenę za wykonanie niniejszego zamówienia w sposób następujący: 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/>
      </w:pPr>
      <w:r>
        <w:rPr>
          <w:rStyle w:val="PageNumber"/>
          <w:rFonts w:cs="Arial" w:ascii="Arial" w:hAnsi="Arial"/>
          <w:sz w:val="20"/>
          <w:lang w:val="en-US"/>
        </w:rPr>
        <w:t>cena netto: ………..,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/>
      </w:pPr>
      <w:r>
        <w:rPr>
          <w:rStyle w:val="PageNumber"/>
          <w:rFonts w:cs="Arial" w:ascii="Arial" w:hAnsi="Arial"/>
          <w:sz w:val="20"/>
          <w:lang w:val="en-US"/>
        </w:rPr>
        <w:t>VAT (…%)……….,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>
          <w:rFonts w:ascii="Arial" w:hAnsi="Arial" w:cs="Arial"/>
          <w:sz w:val="20"/>
          <w:lang w:val="en-US"/>
        </w:rPr>
      </w:pPr>
      <w:r>
        <w:rPr>
          <w:rStyle w:val="PageNumber"/>
          <w:rFonts w:cs="Arial" w:ascii="Arial" w:hAnsi="Arial"/>
          <w:sz w:val="20"/>
          <w:lang w:val="en-US"/>
        </w:rPr>
        <w:t>cena brutto………..,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ismem z dnia 17 kwietnia 2012 r. Zamawiający wezwał Oferenta do wyjaśnienia treści oferty w zakresie zastosowanej stawki podatku od towarów i usług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dtrzymał określoną wcześniej stawkę 8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sprzecznym jest, iż stosownie do art.41 ust. 12 ustawy  z dnia 11 marca 2004 r. o podatku od towarów i usług, stawkę podatku w wysokości 8 % stosuje się do dostawy, budowy, remontu, modernizacji, termomodernizacji lub przebudowy obiektów budowlanych lub ich części zaliczonych do budownictwa objętego społecznym programem mieszkaniowym, a więc przedmiotu niniejszego zamówienia. Kwestią sporną pozostawała wysokość podatku VAT od planowanych do wykonania przyłączy wodociągowego, kanalizacyjnego i elektroenergetycz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skazać należy, iż zarówno w orzecznictwie , jak i doktrynie istnieją rozbieżności w kwestii wysokości stawki podatku od towarów i usług, którą należy stosować odnośnie wykonania przyłączy wodociągowego, kanalizacyjnego i elektroenergetycznego. W tym zakresie Wykonawcy zaprezentowali różne stanowiska. Zamawiający po przeanalizowaniu obowiązującego orzecznictwa podziela stanowisko zaprezentowane przez Naczelny Sąd Administracyjny w sprawie o sygn. akt : I FSK 368/2010, iż w przypadku wykonywania przyłączy wodociągowych, kanalizacyjnych czy elektroenergetycznych obowiązuje 23% stawka podatku od towarów i usług. Wskazać należy za argumentacją  Naczelnego Sądu Administracyjnego, iż  z dniem 31 grudnia 2007 r. skończył się, wynegocjowany przez Polskę przed akcesją, okres przejściowy na stosowanie 7% stawki VAT do robót budowlano-montażowych, remontów i konserwacji związanych z budownictwem mieszkaniowym i infrastrukturą towarzyszącą oraz obiektów budownictwa mieszkaniowego i ich części. Od 1 stycznia 2008 r. Polska została zobowiązana do zastosowania w regulacjach krajowych, dotyczących opodatkowania budownictwa mieszkaniowego, unormowań wynikających z Dyrektywy 2006/112) WE Rady z dnia 28 listopada 2006 r. w sprawie wspólnego systemu podatku od wartości dodanej (Dz. Urz. UE L 2006.347.1), która zastąpiła VI Dyrektywę VAT. Unormowania zawarte w Dyrektywie 112/2006/WE umożliwiają wprowadzenie obniżonej stawki podatku od towarów i usług do jedynie dostawy, budowy, remontu lub przebudowy budynków mieszkalnych w ramach polityki społecznej (poz. 10 do zał. III do Dyrektywy 112). W polskim systemie podatku od towarów i usług znalazło to odzwierciedlenie w nowych, obowiązujących od 1 stycznia 2008 r. przepisach definiujących </w:t>
      </w:r>
      <w:r>
        <w:rPr>
          <w:rFonts w:cs="Arial" w:ascii="Arial" w:hAnsi="Arial"/>
          <w:i/>
          <w:iCs/>
          <w:sz w:val="20"/>
          <w:szCs w:val="20"/>
        </w:rPr>
        <w:t>„program budownictwa mieszkaniowego”</w:t>
      </w:r>
      <w:r>
        <w:rPr>
          <w:rFonts w:cs="Arial" w:ascii="Arial" w:hAnsi="Arial"/>
          <w:sz w:val="20"/>
          <w:szCs w:val="20"/>
        </w:rPr>
        <w:t>, bowiem tylko do obiektów budowlanych lub ich części, które można uznać za powstałe w ramach tego programu oraz do różnych czynności dotyczących tych obiektów lub ich części, można stosować obniżoną - 7% stawkę VAT (obecnie 8%).</w:t>
      </w:r>
    </w:p>
    <w:p>
      <w:pPr>
        <w:pStyle w:val="Akapitdomyslnyblock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Z art. 41 ust. 12 ustawy o VAT wynika, iż obniżoną 7% ( w okresie od 1.01.2011 r.  do dnia 31.12.2013 r. , z zastrzeżeniem art. 146f , stawka podatku wynosi 8% , zgodnie z art. 146 a pkt. 2 ) stawkę podatku VAT stosuje się do dostawy, budowy, remontu, modernizacji, termomodernizacji lub przebudowy obiektów budowlanych lub ich części zaliczonych do budownictwa objętego społecznym programem mieszkaniowym, którymi zgodnie z przepisem art. 41 ust. 12a ustawy o VAT, są obiekty budownictwa mieszkaniowego lub ich części, z wyłączeniem lokali użytkowych, oraz lokale mieszkalne w budynkach niemieszkalnych sklasyfikowanych w Polskiej Klasyfikacji Obiektów Budowlanych w dziale 12, a także obiekty sklasyfikowane w Polskiej Klasyfikacji Obiektów Budowlanych w klasie ex 1264 - wyłącznie budynki instytucji ochrony zdrowia świadczących usługi zakwaterowania z opieką lekarską i pielęgniarską, zwłaszcza dla ludzi starszych i niepełnosprawnych, z zastrzeżeniem ust. 12b. Stosownie do art. 41 ust. 12b ustawy o VAT, do budownictwa objętego społecznym programem mieszkaniowym, nie zalicza się budynków mieszkalnych jednorodzinnych, których powierzchnia użytkowa przekracza 3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 oraz lokali mieszkalnych, których powierzchnia użytkowa przekracza 1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domyslnyblock"/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dotyczące wykonywania przyłączy wody, kanalizacji sanitarnej, centralnego ogrzewania, elektryczne, kanalizacji deszczowej, drogi wewnętrzne,  nie mieszczą się w pojęciu budownictwa mieszkaniowego objętego społecznym programem zdefiniowanym w art. 41 ust. 12 i nast. ustawy o VAT, co oznacza że ta część robót budowlanych podlega opodatkowaniu VAT według stawki podstawowej. Przy tym ustawodawca nie zrezygnował z posługiwania się w przepisach dotyczących podatku od towarów i usług pojęciem infrastruktury towarzyszącej budownictwu mieszkaniowemu, gdyż art. 146 ustawy o VAT nie został uchylony, a zawarte w nim definicje stanowią nadal obowiązujący tekst ustawy. Ustała jedynie przewidziana na czas określony możliwość stosowania obniżonej do 8% stawki podatku dla tego typu robót.</w:t>
      </w:r>
    </w:p>
    <w:p>
      <w:pPr>
        <w:pStyle w:val="Akapitdomyslnyblock"/>
        <w:spacing w:lineRule="auto" w:line="276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y zwrócić uwagę, iż zarówno przepisy ustawy o VAT, jak i przepisy Dyrektywy 2006/112/WE jako zasadę przy określaniu opodatkowania podatkiem VAT różnych świadczeń przyjmują założenie, że każde świadczenie stanowi odrębną usługę. Z art. 8 ust. 1 ustawy o VAT wynika, iż przez świadczenie usług, podlegające opodatkowaniu na podstawie art. 5 ust. 1 pkt 1 ustawy, rozumie się każde świadczenie na rzecz osoby fizycznej, osoby prawnej lub jednostki organizacyjnej niemającej osobowości prawnej, które nie stanowi dostawy towarów. Przepis ten jest odzwierciedleniem normy wynikającej z art. 24 ust. 1 Dyrektywy 2006/112/WE, który stanowi, że świadczenie usług, podlegające opodatkowaniu na podstawie art. 2 ust. 1 lit. c Dyrektywy VAT, oznacza każdą transakcję, która nie stanowi dostawy towarów. A zatem, zasadą jest, iż każdą transakcję w pierwszej kolejności traktuje się jako oddzielną usługę. W ocenie Naczelnego Sądu Administracyjnego rozdzielenie dla potrzeb opodatkowania dostawy budynku mieszkalnego oraz dostawy infrastruktury towarzyszącej nie miałoby sztucznego charakteru również z tej przyczyny, iż pod względem gospodarczym stanowią one dwie odrębne czynności. Wynika to także z faktu, iż ich zdefiniowanie i opodatkowanie uregulowane zostało w dwóch odrębnych przepisach. W konsekwencji Naczelny Sąd Administracyjny stwierdził, iż </w:t>
      </w:r>
      <w:r>
        <w:rPr>
          <w:rFonts w:cs="Arial" w:ascii="Arial" w:hAnsi="Arial"/>
          <w:b/>
          <w:i/>
          <w:iCs/>
          <w:sz w:val="20"/>
          <w:szCs w:val="20"/>
        </w:rPr>
        <w:t>„Budowa lokali mieszkalnych wraz z odrębną infrastrukturą techniczną nie może być opodatkowana jedną niższą stawką podatku od towarów i usług, właściwą dla budownictwa mieszkaniowego, ale stawkami odrębnymi (obniżoną dla budynków mieszkalnych i podstawową dla uzbrojenia technicznego)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poznał się ze stanowiskiem zaprezentowanym w orzeczeniu Naczelnego Sądu Administracyjnego z dnia 20.04.2011 r.   I FSK 499/2010 . Wyrok ten odnosił się do opodatkowania usługi polegającej na wykonaniu przyłącza gazowego do budynku mieszkalnego zarówno w części mieszczącej się w budynku, jak i poza nim . Sąd uznał, że całą usługę należy opodatkować stawką obniżon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kże z uwagi na wcześniej wskazane orzeczenie Naczelnego Sądu Administracyjnego oraz stanowiska organów podatkowych, przykładowo interpretacja indywidualna Dyrektora Izby Skarbowej w Bydgoszczy z dnia 12.01.2010 r. nr ITPP1/443-987a/09/BS , a także interpretacja indywidualna Dyrektora Izby Skarbowej w Łodzi z dnia 5.07.2011 r. nr IPTPP3/443-12/11-4/IB, Zamawiający nie podziela argumentacji zawartej w orzeczeniu NSA w sprawie I FSK 499/20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powyższe koniecznym stało się odrzucenie oferty, albowiem oferta zawiera błędy w obliczeniu cen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 prezentowanego  stanowiska w orzecznictwie, przykładowo Sądu Najwyższego w uchwale z dnia 20.10.2011 r. w sprawie III CZP 53/11 i Krajowej Izby Odwoławczej w sprawie KIO 1746/10 przyjąć należy, iż nieprawidłowe określenie stawki podatku VAT stanowi błąd w obliczeniu ceny w rozumieniu art. 89 ust. 1 pkt 6 ustawy Pzp. </w:t>
      </w:r>
    </w:p>
    <w:p>
      <w:pPr>
        <w:pStyle w:val="Akapitdomyslnyblock"/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akim błędem możemy mieć  do czynienia w przypadku zastosowania stawki preferencyjnej zamiast stawki podstawowej, jak również w przypadku nieuprawnionego zastosowania zwolnienia podatkowego. Zgodnie z art. 41 ust. 1 ustawy z dnia 11 marca 2004 r. o podatku od towarów i usług podstawową stawką tego podatku jest stawka 23%. Również co do zasady roboty budowlane objęte są stawką podstawową. Jedynie roboty budowlane obejmujące obiekty w ramach budownictwa mieszkaniowego objęte są preferencyjną stawką podatku VAT w wysokości 8%.</w:t>
      </w:r>
    </w:p>
    <w:p>
      <w:pPr>
        <w:pStyle w:val="Akapitdomyslnyblock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eść należy, iż stosowanie preferencyjnych stawek podatkowych nie jest obowiązkiem podatników lecz ich uprawnieniem. Podatnik nie ma obowiązku stosowania preferencyjnych stawek podatkowych, gdyż ustawa o podatku od towarów i usług stawką podstawową czyni stawkę 23%. Zatem podatnik zawsze ma prawo zastosować podstawową stawkę podatkową i z tym faktem ustawa o podatku od towarów i usług oraz inne ustawy regulujące odpowiedzialność podatników nie wiążą żadnych negatywnych konsekwencji karno-skarbowych. Nadpłata podatku nie jest źródłem odpowiedzialności karno-skarbowej. Źródłem takiej odpowiedzialności może natomiast być umniejszenie zobowiązań podatkowych.</w:t>
      </w:r>
    </w:p>
    <w:p>
      <w:pPr>
        <w:pStyle w:val="Akapitdomyslnyblock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k zostało to wskazane wyżej brak jest w orzecznictwie Naczelnego Sądu Administracyjnego jednolitego podejścia do kwestii, czy zewnętrzna infrastruktura techniczna (przyłącza energetyczne, wodociągowe oraz gazowe) są związane z budownictwem mieszkaniowych i tym samym podlegają opodatkowaniu w oparciu o stawkę preferencyjną. Na powyższe wskazują chociażby dwa przywołane orzeczenia - wyrok Naczelnego Sądu Administracyjnego z dnia 20 kwietnia 2011 r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lponline.lexpolonica.pl/plweb-cgi/lp.pl" \l "LPA-LP_QL:[{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I FSK 499/2010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otyczący kwestii przyłącza gazowego) oraz wyrok Naczelnego Sądu Administracyjnego z dnia 8 marca 2011 r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lponline.lexpolonica.pl/plweb-cgi/lp.pl" \l "LPA-LP_QL:[{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I FSK 368/2010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otyczący w ogólności uzbrojenia technicznego).Podać należy, iż stawki preferencyjne stosowane są dla dostaw lub usług złożonych również w oparciu o wypracowaną przez praktykę zasadę jednolitej stawki podatkowej. Zasada ta jednakże nie jest przedmiotem regulacji ustawowych. Instytucja ta nie znajduje, nawet pośrednio, żadnego oparcia w przepisach. Została ona wypracowana przez praktykę, a więc podatników przy aprobacie organów stosujących prawo (organa podatkowe oraz sądy administracyjne). Zatem jak każda zasada wypracowana przez doktrynę i orzecznictwo może być odmiennie stosowana, interpretowana, jak również może być zarzucona na rzecz zasady odmiennej. Należy wskazać, iż doktryna, orzecznictwo, jak również praktyka organów skarbowych stoją na stanowisku, że w razie jakichkolwiek wątpliwości interpretacyjnych co do wysokości opodatkowania podatkiem od towarów i usług (np. zasadności stosowania stawek preferencyjnych) zastosowanie winna mieć stawka podstawowa. Takie stanowisko zostało wyrażone m.in. w komentarzu do art. 41 ustawy z dnia 11 marca 2004 r. o podatku od towarów i usług zawartym w </w:t>
      </w:r>
      <w:r>
        <w:rPr>
          <w:rFonts w:cs="Arial" w:ascii="Arial" w:hAnsi="Arial"/>
          <w:i/>
          <w:iCs/>
          <w:sz w:val="20"/>
          <w:szCs w:val="20"/>
        </w:rPr>
        <w:t>„VAT. Komentarz”</w:t>
      </w:r>
      <w:r>
        <w:rPr>
          <w:rFonts w:cs="Arial" w:ascii="Arial" w:hAnsi="Arial"/>
          <w:sz w:val="20"/>
          <w:szCs w:val="20"/>
        </w:rPr>
        <w:t xml:space="preserve"> Lex 2010 r. wyd. IV autorstwa A. Bartosiewicza i R. Kubackiego. W tezie nr 10 do komentowanego art. 41 zostało wskazane, że: </w:t>
      </w:r>
      <w:r>
        <w:rPr>
          <w:rFonts w:cs="Arial" w:ascii="Arial" w:hAnsi="Arial"/>
          <w:i/>
          <w:iCs/>
          <w:sz w:val="20"/>
          <w:szCs w:val="20"/>
        </w:rPr>
        <w:t>„Co do zasady, towary i usługi opodatkowane są stawką podstawową. Stosowanie stawki podstawowej ma charakter reguły ogólnej. W razie jakichkolwiek wątpliwości co do wysokości opodatkowania także powinna być stosowana ta stawka”</w:t>
      </w:r>
      <w:r>
        <w:rPr>
          <w:rFonts w:cs="Arial" w:ascii="Arial" w:hAnsi="Arial"/>
          <w:sz w:val="20"/>
          <w:szCs w:val="20"/>
        </w:rPr>
        <w:t xml:space="preserve">. W powyższej publikacji mowa jest o </w:t>
      </w:r>
      <w:r>
        <w:rPr>
          <w:rFonts w:cs="Arial" w:ascii="Arial" w:hAnsi="Arial"/>
          <w:i/>
          <w:iCs/>
          <w:sz w:val="20"/>
          <w:szCs w:val="20"/>
        </w:rPr>
        <w:t>„jakichkolwiek wątpliwościach”</w:t>
      </w:r>
      <w:r>
        <w:rPr>
          <w:rFonts w:cs="Arial" w:ascii="Arial" w:hAnsi="Arial"/>
          <w:sz w:val="20"/>
          <w:szCs w:val="20"/>
        </w:rPr>
        <w:t xml:space="preserve">, z którymi, w ocenie Zamawiającego, mamy do czynienia w niniejszym postępowaniu o udzielenie zamówienia publicznego. </w:t>
      </w:r>
    </w:p>
    <w:p>
      <w:pPr>
        <w:pStyle w:val="Akapitdomyslnyblock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Takie stanowisko zaprezentowała Krajowa Izba Odwoławcza w wyroku z dnia 17 października 2011 r. , sygn. akt: KIO 2138/11. W wyroku tym wskazano, że w przypadku istnienia jakichkolwiek wątpliwości interpretacyjnych zastosowanie stawki podstawowej  nie może zostać uznane jako niezgodne z przepisami prawa i tym samym skutkować na gruncie ustawy Pzp odrzuceniem oferty w której taki mechanizm został zastosowany. W konsekwencji w sytuacji istnienia wątpliwości interpretacyjnych zastosowanie stawki preferencyjnej stanowi błąd w obliczeniu ceny i jest podstawą odrzucenia oferty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-  oferta nr 4 Wykonawcy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HENBUD – Jerzy Paszek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l. Ptasia 34/68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65-525 Zielona Góra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dniu 21.03.2012 r. Zamawiający wszczął postępowanie poprzez zamieszczenie ogłoszenia na portalu Urzędu Zamówień Publicznych pod nr 65091-2012  o udzielenie zamówienia publicznego pn.: </w:t>
      </w:r>
      <w:r>
        <w:rPr>
          <w:rFonts w:cs="Arial" w:ascii="Arial" w:hAnsi="Arial"/>
          <w:b/>
          <w:sz w:val="20"/>
          <w:szCs w:val="20"/>
        </w:rPr>
        <w:t>„Rozbudowa i przebudowa ze zmianą sposobu użytkowania budynku mieszkalno – gospodarczego na budynek mieszkalny wielorodzinny z przeznaczeniem na cele socjalne położonego w miejscowości Zagórze nr 26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ramach planowanej inwestycji Zamawiający  przewiduje  adaptację budynku do potrzeb   mieszkalnych, dostosowanie do obowiązujących przepisów higieniczno - sanitarnych i przeciwpożarowych. Wydzielonych zostanie dziewięć lokali mieszkal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jekt zakłada wykonanie następujących prac: wymiana pokrycia dachowego na nowe wraz z wykonaniem ekranów z folii dachowej i niezbędnych napraw więźby dachowej, naprawa i uzupełnienie stropów drewnianych i ceramicznych, docieplenie stropów nad projektowanymi mieszkaniami wełną mineralną, wykonanie izolacji przeciwwilgociowych, nowych otworów okiennych i drzwiowych oraz uzupełnienie ścian istniejących nowych kominów wentylacyjnych, nowych ścian konstrukcyjnych i działowych, tynków i przemalowań wewnątrz budynku, wymiana oraz wykonanie nowej stolarki okiennej i drzwiowej, wykonanie elewacji budynku wraz z dociepleniem ścian styropianem, wykonanie instalacji elektrycznej, ciepłej i zimnej wody, wykonanie dojść utwardzonych,</w:t>
      </w:r>
      <w:r>
        <w:rPr>
          <w:rFonts w:cs="Arial" w:ascii="Arial" w:hAnsi="Arial"/>
          <w:bCs/>
          <w:sz w:val="20"/>
          <w:szCs w:val="20"/>
        </w:rPr>
        <w:t xml:space="preserve"> uzbrojenie terenu - </w:t>
      </w:r>
      <w:r>
        <w:rPr>
          <w:rFonts w:cs="Arial" w:ascii="Arial" w:hAnsi="Arial"/>
          <w:sz w:val="20"/>
          <w:szCs w:val="20"/>
        </w:rPr>
        <w:t>budynek nie posiada funkcjonujących przyłączy. W ramach inwestycji Zamawiający przewidział wykonanie przyłączy wodociągowego, kanalizacyjnego i elektroenergetycznego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Zgodnie z zapisami załącznika nr 1 do SIWZ tj. formularza ofertowego oferenci mieli podać </w:t>
      </w:r>
      <w:r>
        <w:rPr>
          <w:rStyle w:val="PageNumber"/>
          <w:rFonts w:cs="Arial" w:ascii="Arial" w:hAnsi="Arial"/>
          <w:sz w:val="20"/>
        </w:rPr>
        <w:t xml:space="preserve">cenę za wykonanie niniejszego zamówienia w sposób następujący: 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/>
      </w:pPr>
      <w:r>
        <w:rPr>
          <w:rStyle w:val="PageNumber"/>
          <w:rFonts w:cs="Arial" w:ascii="Arial" w:hAnsi="Arial"/>
          <w:sz w:val="20"/>
          <w:lang w:val="en-US"/>
        </w:rPr>
        <w:t>cena netto: ………..,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/>
      </w:pPr>
      <w:r>
        <w:rPr>
          <w:rStyle w:val="PageNumber"/>
          <w:rFonts w:cs="Arial" w:ascii="Arial" w:hAnsi="Arial"/>
          <w:sz w:val="20"/>
          <w:lang w:val="en-US"/>
        </w:rPr>
        <w:t>VAT (…%)……….,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>
          <w:rFonts w:ascii="Arial" w:hAnsi="Arial" w:cs="Arial"/>
          <w:sz w:val="20"/>
          <w:lang w:val="en-US"/>
        </w:rPr>
      </w:pPr>
      <w:r>
        <w:rPr>
          <w:rStyle w:val="PageNumber"/>
          <w:rFonts w:cs="Arial" w:ascii="Arial" w:hAnsi="Arial"/>
          <w:sz w:val="20"/>
          <w:lang w:val="en-US"/>
        </w:rPr>
        <w:t>cena brutto………..,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ismem z dnia 17 kwietnia 2012 r. Zamawiający wezwał Oferenta do wyjaśnienia treści oferty w zakresie zastosowanej stawki podatku od towarów i usług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ferent nie udzielił żadnych wyjasn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sprzecznym jest, iż stosownie do art.41 ust. 12 ustawy  z dnia 11 marca 2004 r. o podatku od towarów i usług, stawkę podatku w wysokości 8 % stosuje się do dostawy, budowy, remontu, modernizacji, termomodernizacji lub przebudowy obiektów budowlanych lub ich części zaliczonych do budownictwa objętego społecznym programem mieszkaniowym, a więc przedmiotu niniejszego zamówienia. Kwestią sporną pozostawała wysokość podatku VAT od planowanych do wykonania przyłączy wodociągowego, kanalizacyjnego i elektroenergetycz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skazać należy, iż zarówno w orzecznictwie , jak i doktrynie istnieją rozbieżności w kwestii wysokości stawki podatku od towarów i usług, którą należy stosować odnośnie wykonania przyłączy wodociągowego, kanalizacyjnego i elektroenergetycznego. W tym zakresie Wykonawcy zaprezentowali różne stanowiska. Zamawiający po przeanalizowaniu obowiązującego orzecznictwa podziela stanowisko zaprezentowane przez Naczelny Sąd Administracyjny w sprawie o sygn. akt : I FSK 368/2010, iż w przypadku wykonywania przyłączy wodociągowych, kanalizacyjnych czy elektroenergetycznych obowiązuje 23% stawka podatku od towarów i usług. Wskazać należy za argumentacją  Naczelnego Sądu Administracyjnego, iż  z dniem 31 grudnia 2007 r. skończył się, wynegocjowany przez Polskę przed akcesją, okres przejściowy na stosowanie 7% stawki VAT do robót budowlano-montażowych, remontów i konserwacji związanych z budownictwem mieszkaniowym i infrastrukturą towarzyszącą oraz obiektów budownictwa mieszkaniowego i ich części. Od 1 stycznia 2008 r. Polska została zobowiązana do zastosowania w regulacjach krajowych, dotyczących opodatkowania budownictwa mieszkaniowego, unormowań wynikających z Dyrektywy 2006/112) WE Rady z dnia 28 listopada 2006 r. w sprawie wspólnego systemu podatku od wartości dodanej (Dz. Urz. UE L 2006.347.1), która zastąpiła VI Dyrektywę VAT. Unormowania zawarte w Dyrektywie 112/2006/WE umożliwiają wprowadzenie obniżonej stawki podatku od towarów i usług do jedynie dostawy, budowy, remontu lub przebudowy budynków mieszkalnych w ramach polityki społecznej (poz. 10 do zał. III do Dyrektywy 112). W polskim systemie podatku od towarów i usług znalazło to odzwierciedlenie w nowych, obowiązujących od 1 stycznia 2008 r. przepisach definiujących </w:t>
      </w:r>
      <w:r>
        <w:rPr>
          <w:rFonts w:cs="Arial" w:ascii="Arial" w:hAnsi="Arial"/>
          <w:i/>
          <w:iCs/>
          <w:sz w:val="20"/>
          <w:szCs w:val="20"/>
        </w:rPr>
        <w:t>„program budownictwa mieszkaniowego”</w:t>
      </w:r>
      <w:r>
        <w:rPr>
          <w:rFonts w:cs="Arial" w:ascii="Arial" w:hAnsi="Arial"/>
          <w:sz w:val="20"/>
          <w:szCs w:val="20"/>
        </w:rPr>
        <w:t>, bowiem tylko do obiektów budowlanych lub ich części, które można uznać za powstałe w ramach tego programu oraz do różnych czynności dotyczących tych obiektów lub ich części, można stosować obniżoną - 7% stawkę VAT (obecnie 8%).</w:t>
      </w:r>
    </w:p>
    <w:p>
      <w:pPr>
        <w:pStyle w:val="Akapitdomyslnyblock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Z art. 41 ust. 12 ustawy o VAT wynika, iż obniżoną 7% ( w okresie od 1.01.2011 r.  do dnia 31.12.2013 r. , z zastrzeżeniem art. 146f , stawka podatku wynosi 8% , zgodnie z art. 146 a pkt. 2 ) stawkę podatku VAT stosuje się do dostawy, budowy, remontu, modernizacji, termomodernizacji lub przebudowy obiektów budowlanych lub ich części zaliczonych do budownictwa objętego społecznym programem mieszkaniowym, którymi zgodnie z przepisem art. 41 ust. 12a ustawy o VAT, są obiekty budownictwa mieszkaniowego lub ich części, z wyłączeniem lokali użytkowych, oraz lokale mieszkalne w budynkach niemieszkalnych sklasyfikowanych w Polskiej Klasyfikacji Obiektów Budowlanych w dziale 12, a także obiekty sklasyfikowane w Polskiej Klasyfikacji Obiektów Budowlanych w klasie ex 1264 - wyłącznie budynki instytucji ochrony zdrowia świadczących usługi zakwaterowania z opieką lekarską i pielęgniarską, zwłaszcza dla ludzi starszych i niepełnosprawnych, z zastrzeżeniem ust. 12b. Stosownie do art. 41 ust. 12b ustawy o VAT, do budownictwa objętego społecznym programem mieszkaniowym, nie zalicza się budynków mieszkalnych jednorodzinnych, których powierzchnia użytkowa przekracza 3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 oraz lokali mieszkalnych, których powierzchnia użytkowa przekracza 1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domyslnyblock"/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dotyczące wykonywania przyłączy wody, kanalizacji sanitarnej, centralnego ogrzewania, elektryczne, kanalizacji deszczowej, drogi wewnętrzne,  nie mieszczą się w pojęciu budownictwa mieszkaniowego objętego społecznym programem zdefiniowanym w art. 41 ust. 12 i nast. ustawy o VAT, co oznacza że ta część robót budowlanych podlega opodatkowaniu VAT według stawki podstawowej. Przy tym ustawodawca nie zrezygnował z posługiwania się w przepisach dotyczących podatku od towarów i usług pojęciem infrastruktury towarzyszącej budownictwu mieszkaniowemu, gdyż art. 146 ustawy o VAT nie został uchylony, a zawarte w nim definicje stanowią nadal obowiązujący tekst ustawy. Ustała jedynie przewidziana na czas określony możliwość stosowania obniżonej do 8% stawki podatku dla tego typu robót.</w:t>
      </w:r>
    </w:p>
    <w:p>
      <w:pPr>
        <w:pStyle w:val="Akapitdomyslnyblock"/>
        <w:spacing w:lineRule="auto" w:line="276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y zwrócić uwagę, iż zarówno przepisy ustawy o VAT, jak i przepisy Dyrektywy 2006/112/WE jako zasadę przy określaniu opodatkowania podatkiem VAT różnych świadczeń przyjmują założenie, że każde świadczenie stanowi odrębną usługę. Z art. 8 ust. 1 ustawy o VAT wynika, iż przez świadczenie usług, podlegające opodatkowaniu na podstawie art. 5 ust. 1 pkt 1 ustawy, rozumie się każde świadczenie na rzecz osoby fizycznej, osoby prawnej lub jednostki organizacyjnej niemającej osobowości prawnej, które nie stanowi dostawy towarów. Przepis ten jest odzwierciedleniem normy wynikającej z art. 24 ust. 1 Dyrektywy 2006/112/WE, który stanowi, że świadczenie usług, podlegające opodatkowaniu na podstawie art. 2 ust. 1 lit. c Dyrektywy VAT, oznacza każdą transakcję, która nie stanowi dostawy towarów. A zatem, zasadą jest, iż każdą transakcję w pierwszej kolejności traktuje się jako oddzielną usługę. W ocenie Naczelnego Sądu Administracyjnego rozdzielenie dla potrzeb opodatkowania dostawy budynku mieszkalnego oraz dostawy infrastruktury towarzyszącej nie miałoby sztucznego charakteru również z tej przyczyny, iż pod względem gospodarczym stanowią one dwie odrębne czynności. Wynika to także z faktu, iż ich zdefiniowanie i opodatkowanie uregulowane zostało w dwóch odrębnych przepisach. W konsekwencji Naczelny Sąd Administracyjny stwierdził, iż </w:t>
      </w:r>
      <w:r>
        <w:rPr>
          <w:rFonts w:cs="Arial" w:ascii="Arial" w:hAnsi="Arial"/>
          <w:b/>
          <w:i/>
          <w:iCs/>
          <w:sz w:val="20"/>
          <w:szCs w:val="20"/>
        </w:rPr>
        <w:t>„Budowa lokali mieszkalnych wraz z odrębną infrastrukturą techniczną nie może być opodatkowana jedną niższą stawką podatku od towarów i usług, właściwą dla budownictwa mieszkaniowego, ale stawkami odrębnymi (obniżoną dla budynków mieszkalnych i podstawową dla uzbrojenia technicznego)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poznał się ze stanowiskiem zaprezentowanym w orzeczeniu Naczelnego Sądu Administracyjnego z dnia 20.04.2011 r.   I FSK 499/2010 . Wyrok ten odnosił się do opodatkowania usługi polegającej na wykonaniu przyłącza gazowego do budynku mieszkalnego zarówno w części mieszczącej się w budynku, jak i poza nim . Sąd uznał, że całą usługę należy opodatkować stawką obniżon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kże z uwagi na wcześniej wskazane orzeczenie Naczelnego Sądu Administracyjnego oraz stanowiska organów podatkowych, przykładowo interpretacja indywidualna Dyrektora Izby Skarbowej w Bydgoszczy z dnia 12.01.2010 r. nr ITPP1/443-987a/09/BS , a także interpretacja indywidualna Dyrektora Izby Skarbowej w Łodzi z dnia 5.07.2011 r. nr IPTPP3/443-12/11-4/IB, Zamawiający nie podziela argumentacji zawartej w orzeczeniu NSA w sprawie I FSK 499/20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powyższe koniecznym stało się odrzucenie oferty, albowiem oferta zawiera błędy w obliczeniu cen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 prezentowanego  stanowiska w orzecznictwie, przykładowo Sądu Najwyższego w uchwale z dnia 20.10.2011 r. w sprawie III CZP 53/11 i Krajowej Izby Odwoławczej w sprawie KIO 1746/10 przyjąć należy, iż nieprawidłowe określenie stawki podatku VAT stanowi błąd w obliczeniu ceny w rozumieniu art. 89 ust. 1 pkt 6 ustawy Pzp. </w:t>
      </w:r>
    </w:p>
    <w:p>
      <w:pPr>
        <w:pStyle w:val="Akapitdomyslnyblock"/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akim błędem możemy mieć  do czynienia w przypadku zastosowania stawki preferencyjnej zamiast stawki podstawowej, jak również w przypadku nieuprawnionego zastosowania zwolnienia podatkowego. Zgodnie z art. 41 ust. 1 ustawy z dnia 11 marca 2004 r. o podatku od towarów i usług podstawową stawką tego podatku jest stawka 23%. Również co do zasady roboty budowlane objęte są stawką podstawową. Jedynie roboty budowlane obejmujące obiekty w ramach budownictwa mieszkaniowego objęte są preferencyjną stawką podatku VAT w wysokości 8%.</w:t>
      </w:r>
    </w:p>
    <w:p>
      <w:pPr>
        <w:pStyle w:val="Akapitdomyslnyblock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eść należy, iż stosowanie preferencyjnych stawek podatkowych nie jest obowiązkiem podatników lecz ich uprawnieniem. Podatnik nie ma obowiązku stosowania preferencyjnych stawek podatkowych, gdyż ustawa o podatku od towarów i usług stawką podstawową czyni stawkę 23%. Zatem podatnik zawsze ma prawo zastosować podstawową stawkę podatkową i z tym faktem ustawa o podatku od towarów i usług oraz inne ustawy regulujące odpowiedzialność podatników nie wiążą żadnych negatywnych konsekwencji karno-skarbowych. Nadpłata podatku nie jest źródłem odpowiedzialności karno-skarbowej. Źródłem takiej odpowiedzialności może natomiast być umniejszenie zobowiązań podatkowych.</w:t>
      </w:r>
    </w:p>
    <w:p>
      <w:pPr>
        <w:pStyle w:val="Akapitdomyslnyblock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k zostało to wskazane wyżej brak jest w orzecznictwie Naczelnego Sądu Administracyjnego jednolitego podejścia do kwestii, czy zewnętrzna infrastruktura techniczna (przyłącza energetyczne, wodociągowe oraz gazowe) są związane z budownictwem mieszkaniowych i tym samym podlegają opodatkowaniu w oparciu o stawkę preferencyjną. Na powyższe wskazują chociażby dwa przywołane orzeczenia - wyrok Naczelnego Sądu Administracyjnego z dnia 20 kwietnia 2011 r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lponline.lexpolonica.pl/plweb-cgi/lp.pl" \l "LPA-LP_QL:[{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I FSK 499/2010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otyczący kwestii przyłącza gazowego) oraz wyrok Naczelnego Sądu Administracyjnego z dnia 8 marca 2011 r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lponline.lexpolonica.pl/plweb-cgi/lp.pl" \l "LPA-LP_QL:[{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I FSK 368/2010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otyczący w ogólności uzbrojenia technicznego).Podać należy, iż stawki preferencyjne stosowane są dla dostaw lub usług złożonych również w oparciu o wypracowaną przez praktykę zasadę jednolitej stawki podatkowej. Zasada ta jednakże nie jest przedmiotem regulacji ustawowych. Instytucja ta nie znajduje, nawet pośrednio, żadnego oparcia w przepisach. Została ona wypracowana przez praktykę, a więc podatników przy aprobacie organów stosujących prawo (organa podatkowe oraz sądy administracyjne). Zatem jak każda zasada wypracowana przez doktrynę i orzecznictwo może być odmiennie stosowana, interpretowana, jak również może być zarzucona na rzecz zasady odmiennej. Należy wskazać, iż doktryna, orzecznictwo, jak również praktyka organów skarbowych stoją na stanowisku, że w razie jakichkolwiek wątpliwości interpretacyjnych co do wysokości opodatkowania podatkiem od towarów i usług (np. zasadności stosowania stawek preferencyjnych) zastosowanie winna mieć stawka podstawowa. Takie stanowisko zostało wyrażone m.in. w komentarzu do art. 41 ustawy z dnia 11 marca 2004 r. o podatku od towarów i usług zawartym w </w:t>
      </w:r>
      <w:r>
        <w:rPr>
          <w:rFonts w:cs="Arial" w:ascii="Arial" w:hAnsi="Arial"/>
          <w:i/>
          <w:iCs/>
          <w:sz w:val="20"/>
          <w:szCs w:val="20"/>
        </w:rPr>
        <w:t>„VAT. Komentarz”</w:t>
      </w:r>
      <w:r>
        <w:rPr>
          <w:rFonts w:cs="Arial" w:ascii="Arial" w:hAnsi="Arial"/>
          <w:sz w:val="20"/>
          <w:szCs w:val="20"/>
        </w:rPr>
        <w:t xml:space="preserve"> Lex 2010 r. wyd. IV autorstwa A. Bartosiewicza i R. Kubackiego. W tezie nr 10 do komentowanego art. 41 zostało wskazane, że: </w:t>
      </w:r>
      <w:r>
        <w:rPr>
          <w:rFonts w:cs="Arial" w:ascii="Arial" w:hAnsi="Arial"/>
          <w:i/>
          <w:iCs/>
          <w:sz w:val="20"/>
          <w:szCs w:val="20"/>
        </w:rPr>
        <w:t>„Co do zasady, towary i usługi opodatkowane są stawką podstawową. Stosowanie stawki podstawowej ma charakter reguły ogólnej. W razie jakichkolwiek wątpliwości co do wysokości opodatkowania także powinna być stosowana ta stawka”</w:t>
      </w:r>
      <w:r>
        <w:rPr>
          <w:rFonts w:cs="Arial" w:ascii="Arial" w:hAnsi="Arial"/>
          <w:sz w:val="20"/>
          <w:szCs w:val="20"/>
        </w:rPr>
        <w:t xml:space="preserve">. W powyższej publikacji mowa jest o </w:t>
      </w:r>
      <w:r>
        <w:rPr>
          <w:rFonts w:cs="Arial" w:ascii="Arial" w:hAnsi="Arial"/>
          <w:i/>
          <w:iCs/>
          <w:sz w:val="20"/>
          <w:szCs w:val="20"/>
        </w:rPr>
        <w:t>„jakichkolwiek wątpliwościach”</w:t>
      </w:r>
      <w:r>
        <w:rPr>
          <w:rFonts w:cs="Arial" w:ascii="Arial" w:hAnsi="Arial"/>
          <w:sz w:val="20"/>
          <w:szCs w:val="20"/>
        </w:rPr>
        <w:t xml:space="preserve">, z którymi, w ocenie Zamawiającego, mamy do czynienia w niniejszym postępowaniu o udzielenie zamówienia publicznego. </w:t>
      </w:r>
    </w:p>
    <w:p>
      <w:pPr>
        <w:pStyle w:val="Akapitdomyslnyblock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e stanowisko zaprezentowała Krajowa Izba Odwoławcza w wyroku z dnia 17 października 2011 r. , sygn. akt: KIO 2138/11. W wyroku tym wskazano, że w przypadku istnienia jakichkolwiek wątpliwości interpretacyjnych zastosowanie stawki podstawowej  nie może zostać uznane jako niezgodne z przepisami prawa i tym samym skutkować na gruncie ustawy Pzp odrzuceniem oferty w której taki mechanizm został zastosowany. W konsekwencji w sytuacji istnienia wątpliwości interpretacyjnych zastosowanie stawki preferencyjnej stanowi błąd w obliczeniu ceny i jest podstawą odrzucenia oferty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-  oferta nr 6 Wykonawcy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Zakład Remontowo-Budowlany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KACZMAREK” s.c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l. Antka 11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66-300 Międzyrzecz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dniu 21.03.2012 r. Zamawiający wszczął postępowanie poprzez zamieszczenie ogłoszenia na portalu Urzędu Zamówień Publicznych pod nr 65091-2012 o udzielenie zamówienia publicznego pn.: </w:t>
      </w:r>
      <w:r>
        <w:rPr>
          <w:rFonts w:cs="Arial" w:ascii="Arial" w:hAnsi="Arial"/>
          <w:b/>
          <w:sz w:val="20"/>
          <w:szCs w:val="20"/>
        </w:rPr>
        <w:t>„Rozbudowa i przebudowa ze zmianą sposobu użytkowania budynku mieszkalno – gospodarczego na budynek mieszkalny wielorodzinny z przeznaczeniem na cele socjalne położonego w miejscowości Zagórze nr 26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ramach planowanej inwestycji Zamawiający  przewiduje  adaptację budynku do potrzeb   mieszkalnych, dostosowanie  do obowiązujących przepisów higieniczno - sanitarnych i przeciwpożarowych. Wydzielonych zostanie dziewięć lokali mieszkal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jekt zakłada wykonanie następujących prac: wymiana pokrycia dachowego na nowe wraz z wykonaniem ekranów z folii dachowej i niezbędnych napraw więźby dachowej, naprawa i uzupełnienie stropów drewnianych i ceramicznych, docieplenie stropów nad projektowanymi mieszkaniami wełną mineralną, wykonanie izolacji przeciwwilgociowych, nowych otworów okiennych i drzwiowych oraz uzupełnienie ścian istniejących nowych kominów wentylacyjnych, nowych ścian konstrukcyjnych i działowych, tynków i przemalowań wewnątrz budynku, wymiana oraz wykonanie nowej stolarki okiennej i drzwiowej, wykonanie elewacji budynku wraz z dociepleniem ścian styropianem, wykonanie instalacji elektrycznej, ciepłej i zimnej wody, wykonanie dojść utwardzonych,</w:t>
      </w:r>
      <w:r>
        <w:rPr>
          <w:rFonts w:cs="Arial" w:ascii="Arial" w:hAnsi="Arial"/>
          <w:bCs/>
          <w:sz w:val="20"/>
          <w:szCs w:val="20"/>
        </w:rPr>
        <w:t xml:space="preserve"> uzbrojenie terenu - </w:t>
      </w:r>
      <w:r>
        <w:rPr>
          <w:rFonts w:cs="Arial" w:ascii="Arial" w:hAnsi="Arial"/>
          <w:sz w:val="20"/>
          <w:szCs w:val="20"/>
        </w:rPr>
        <w:t>budynek nie posiada funkcjonujących przyłączy. W ramach inwestycji Zamawiający przewidział wykonanie przyłączy wodociągowego, kanalizacyjnego i elektroenergetycznego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Zgodnie z zapisami załącznika nr 1 do SIWZ tj. formularza ofertowego oferenci mieli podać </w:t>
      </w:r>
      <w:r>
        <w:rPr>
          <w:rStyle w:val="PageNumber"/>
          <w:rFonts w:cs="Arial" w:ascii="Arial" w:hAnsi="Arial"/>
          <w:sz w:val="20"/>
        </w:rPr>
        <w:t xml:space="preserve">cenę za wykonanie niniejszego zamówienia w sposób następujący: 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/>
      </w:pPr>
      <w:r>
        <w:rPr>
          <w:rStyle w:val="PageNumber"/>
          <w:rFonts w:cs="Arial" w:ascii="Arial" w:hAnsi="Arial"/>
          <w:sz w:val="20"/>
          <w:lang w:val="en-US"/>
        </w:rPr>
        <w:t>cena netto: ………..,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/>
      </w:pPr>
      <w:r>
        <w:rPr>
          <w:rStyle w:val="PageNumber"/>
          <w:rFonts w:cs="Arial" w:ascii="Arial" w:hAnsi="Arial"/>
          <w:sz w:val="20"/>
          <w:lang w:val="en-US"/>
        </w:rPr>
        <w:t>VAT (…%)……….,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>
          <w:rFonts w:ascii="Arial" w:hAnsi="Arial" w:cs="Arial"/>
          <w:sz w:val="20"/>
          <w:lang w:val="en-US"/>
        </w:rPr>
      </w:pPr>
      <w:r>
        <w:rPr>
          <w:rStyle w:val="PageNumber"/>
          <w:rFonts w:cs="Arial" w:ascii="Arial" w:hAnsi="Arial"/>
          <w:sz w:val="20"/>
          <w:lang w:val="en-US"/>
        </w:rPr>
        <w:t>cena brutto………..,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ismem z dnia 17 kwietnia 2012 r. Zamawiający wezwał Oferenta do wyjaśnienia treści oferty w zakresie zastosowanej stawki podatku od towarów i usług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dtrzymał określoną wcześniej stawkę 8% powołując się na art. 41 ust. 12 ustawy o podatku od towarów i usług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sprzecznym jest, iż stosownie do art.41 ust. 12 ustawy  z dnia 11 marca 2004 r. o podatku od towarów i usług, stawkę podatku w wysokości 8 % stosuje się do dostawy, budowy, remontu, modernizacji, termomodernizacji lub przebudowy obiektów budowlanych lub ich części zaliczonych do budownictwa objętego społecznym programem mieszkaniowym, a więc przedmiotu niniejszego zamówienia. Kwestią sporną pozostawała wysokość podatku VAT od planowanych do wykonania przyłączy wodociągowego, kanalizacyjnego i elektroenergetycz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skazać należy, iż zarówno w orzecznictwie , jak i doktrynie istnieją rozbieżności w kwestii wysokości stawki podatku od towarów i usług, którą należy stosować odnośnie wykonania przyłączy wodociągowego, kanalizacyjnego i elektroenergetycznego. W tym zakresie Wykonawcy zaprezentowali różne stanowiska. Zamawiający po przeanalizowaniu obowiązującego orzecznictwa podziela stanowisko zaprezentowane przez Naczelny Sąd Administracyjny w sprawie o sygn. akt : I FSK 368/2010, iż w przypadku wykonywania przyłączy wodociągowych, kanalizacyjnych czy elektroenergetycznych obowiązuje 23% stawka podatku od towarów i usług. Wskazać należy za argumentacją  Naczelnego Sądu Administracyjnego, iż  z dniem 31 grudnia 2007 r. skończył się, wynegocjowany przez Polskę przed akcesją, okres przejściowy na stosowanie 7% stawki VAT do robót budowlano-montażowych, remontów i konserwacji związanych z budownictwem mieszkaniowym i infrastrukturą towarzyszącą oraz obiektów budownictwa mieszkaniowego i ich części. Od 1 stycznia 2008 r. Polska została zobowiązana do zastosowania w regulacjach krajowych, dotyczących opodatkowania budownictwa mieszkaniowego, unormowań wynikających z Dyrektywy 2006/112) WE Rady z dnia 28 listopada 2006 r. w sprawie wspólnego systemu podatku od wartości dodanej (Dz. Urz. UE L 2006.347.1), która zastąpiła VI Dyrektywę VAT. Unormowania zawarte w Dyrektywie 112/2006/WE umożliwiają wprowadzenie obniżonej stawki podatku od towarów i usług do jedynie dostawy, budowy, remontu lub przebudowy budynków mieszkalnych w ramach polityki społecznej (poz. 10 do zał. III do Dyrektywy 112). W polskim systemie podatku od towarów i usług znalazło to odzwierciedlenie w nowych, obowiązujących od 1 stycznia 2008 r. przepisach definiujących </w:t>
      </w:r>
      <w:r>
        <w:rPr>
          <w:rFonts w:cs="Arial" w:ascii="Arial" w:hAnsi="Arial"/>
          <w:i/>
          <w:iCs/>
          <w:sz w:val="20"/>
          <w:szCs w:val="20"/>
        </w:rPr>
        <w:t>„program budownictwa mieszkaniowego”</w:t>
      </w:r>
      <w:r>
        <w:rPr>
          <w:rFonts w:cs="Arial" w:ascii="Arial" w:hAnsi="Arial"/>
          <w:sz w:val="20"/>
          <w:szCs w:val="20"/>
        </w:rPr>
        <w:t>, bowiem tylko do obiektów budowlanych lub ich części, które można uznać za powstałe w ramach tego programu oraz do różnych czynności dotyczących tych obiektów lub ich części, można stosować obniżoną - 7% stawkę VAT (obecnie 8%).</w:t>
      </w:r>
    </w:p>
    <w:p>
      <w:pPr>
        <w:pStyle w:val="Akapitdomyslnyblock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Z art. 41 ust. 12 ustawy o VAT wynika, iż obniżoną 7% ( w okresie od 1.01.2011 r.  do dnia 31.12.2013 r. , z zastrzeżeniem art. 146f , stawka podatku wynosi 8% , zgodnie z art. 146 a pkt. 2 ) stawkę podatku VAT stosuje się do dostawy, budowy, remontu, modernizacji, termomodernizacji lub przebudowy obiektów budowlanych lub ich części zaliczonych do budownictwa objętego społecznym programem mieszkaniowym, którymi zgodnie z przepisem art. 41 ust. 12a ustawy o VAT, są obiekty budownictwa mieszkaniowego lub ich części, z wyłączeniem lokali użytkowych, oraz lokale mieszkalne w budynkach niemieszkalnych sklasyfikowanych w Polskiej Klasyfikacji Obiektów Budowlanych w dziale 12, a także obiekty sklasyfikowane w Polskiej Klasyfikacji Obiektów Budowlanych w klasie ex 1264 - wyłącznie budynki instytucji ochrony zdrowia świadczących usługi zakwaterowania z opieką lekarską i pielęgniarską, zwłaszcza dla ludzi starszych i niepełnosprawnych, z zastrzeżeniem ust. 12b. Stosownie do art. 41 ust. 12b ustawy o VAT, do budownictwa objętego społecznym programem mieszkaniowym, nie zalicza się budynków mieszkalnych jednorodzinnych, których powierzchnia użytkowa przekracza 3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 oraz lokali mieszkalnych, których powierzchnia użytkowa przekracza 1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domyslnyblock"/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dotyczące wykonywania przyłączy wody, kanalizacji sanitarnej, centralnego ogrzewania, elektryczne, kanalizacji deszczowej, drogi wewnętrzne,  nie mieszczą się w pojęciu budownictwa mieszkaniowego objętego społecznym programem zdefiniowanym w art. 41 ust. 12 i nast. ustawy o VAT, co oznacza że ta część robót budowlanych podlega opodatkowaniu VAT według stawki podstawowej. Przy tym ustawodawca nie zrezygnował z posługiwania się w przepisach dotyczących podatku od towarów i usług pojęciem infrastruktury towarzyszącej budownictwu mieszkaniowemu, gdyż art. 146 ustawy o VAT nie został uchylony, a zawarte w nim definicje stanowią nadal obowiązujący tekst ustawy. Ustała jedynie przewidziana na czas określony możliwość stosowania obniżonej do 8% stawki podatku dla tego typu robót.</w:t>
      </w:r>
    </w:p>
    <w:p>
      <w:pPr>
        <w:pStyle w:val="Akapitdomyslnyblock"/>
        <w:spacing w:lineRule="auto" w:line="276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y zwrócić uwagę, iż zarówno przepisy ustawy o VAT, jak i przepisy Dyrektywy 2006/112/WE jako zasadę przy określaniu opodatkowania podatkiem VAT różnych świadczeń przyjmują założenie, że każde świadczenie stanowi odrębną usługę. Z art. 8 ust. 1 ustawy o VAT wynika, iż przez świadczenie usług, podlegające opodatkowaniu na podstawie art. 5 ust. 1 pkt 1 ustawy, rozumie się każde świadczenie na rzecz osoby fizycznej, osoby prawnej lub jednostki organizacyjnej niemającej osobowości prawnej, które nie stanowi dostawy towarów. Przepis ten jest odzwierciedleniem normy wynikającej z art. 24 ust. 1 Dyrektywy 2006/112/WE, który stanowi, że świadczenie usług, podlegające opodatkowaniu na podstawie art. 2 ust. 1 lit. c Dyrektywy VAT, oznacza każdą transakcję, która nie stanowi dostawy towarów. A zatem, zasadą jest, iż każdą transakcję w pierwszej kolejności traktuje się jako oddzielną usługę. W ocenie Naczelnego Sądu Administracyjnego rozdzielenie dla potrzeb opodatkowania dostawy budynku mieszkalnego oraz dostawy infrastruktury towarzyszącej nie miałoby sztucznego charakteru również z tej przyczyny, iż pod względem gospodarczym stanowią one dwie odrębne czynności. Wynika to także z faktu, iż ich zdefiniowanie i opodatkowanie uregulowane zostało w dwóch odrębnych przepisach. W konsekwencji Naczelny Sąd Administracyjny stwierdził, iż </w:t>
      </w:r>
      <w:r>
        <w:rPr>
          <w:rFonts w:cs="Arial" w:ascii="Arial" w:hAnsi="Arial"/>
          <w:b/>
          <w:i/>
          <w:iCs/>
          <w:sz w:val="20"/>
          <w:szCs w:val="20"/>
        </w:rPr>
        <w:t>„Budowa lokali mieszkalnych wraz z odrębną infrastrukturą techniczną nie może być opodatkowana jedną niższą stawką podatku od towarów i usług, właściwą dla budownictwa mieszkaniowego, ale stawkami odrębnymi (obniżoną dla budynków mieszkalnych i podstawową dla uzbrojenia technicznego)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poznał się ze stanowiskiem zaprezentowanym w orzeczeniu Naczelnego Sądu Administracyjnego z dnia 20.04.2011 r.   I FSK 499/2010 . Wyrok ten odnosił się do opodatkowania usługi polegającej na wykonaniu przyłącza gazowego do budynku mieszkalnego zarówno w części mieszczącej się w budynku, jak i poza nim . Sąd uznał, że całą usługę należy opodatkować stawką obniżon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kże z uwagi na wcześniej wskazane orzeczenie Naczelnego Sądu Administracyjnego oraz stanowiska organów podatkowych, przykładowo interpretacja indywidualna Dyrektora Izby Skarbowej w Bydgoszczy z dnia 12.01.2010 r. nr ITPP1/443-987a/09/BS , a także interpretacja indywidualna Dyrektora Izby Skarbowej w Łodzi z dnia 5.07.2011 r. nr IPTPP3/443-12/11-4/IB, Zamawiający nie podziela argumentacji zawartej w orzeczeniu NSA w sprawie I FSK 499/20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powyższe koniecznym stało się odrzucenie oferty, albowiem oferta zawiera błędy w obliczeniu cen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 prezentowanego  stanowiska w orzecznictwie, przykładowo Sądu Najwyższego w uchwale z dnia 20.10.2011 r. w sprawie III CZP 53/11 i Krajowej Izby Odwoławczej w sprawie KIO 1746/10 przyjąć należy, iż nieprawidłowe określenie stawki podatku VAT stanowi błąd w obliczeniu ceny w rozumieniu art. 89 ust. 1 pkt 6 ustawy Pzp. </w:t>
      </w:r>
    </w:p>
    <w:p>
      <w:pPr>
        <w:pStyle w:val="Akapitdomyslnyblock"/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akim błędem możemy mieć  do czynienia w przypadku zastosowania stawki preferencyjnej zamiast stawki podstawowej, jak również w przypadku nieuprawnionego zastosowania zwolnienia podatkowego. Zgodnie z art. 41 ust. 1 ustawy z dnia 11 marca 2004 r. o podatku od towarów i usług podstawową stawką tego podatku jest stawka 23%. Również co do zasady roboty budowlane objęte są stawką podstawową. Jedynie roboty budowlane obejmujące obiekty w ramach budownictwa mieszkaniowego objęte są preferencyjną stawką podatku VAT w wysokości 8%.</w:t>
      </w:r>
    </w:p>
    <w:p>
      <w:pPr>
        <w:pStyle w:val="Akapitdomyslnyblock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eść należy, iż stosowanie preferencyjnych stawek podatkowych nie jest obowiązkiem podatników lecz ich uprawnieniem. Podatnik nie ma obowiązku stosowania preferencyjnych stawek podatkowych, gdyż ustawa o podatku od towarów i usług stawką podstawową czyni stawkę 23%. Zatem podatnik zawsze ma prawo zastosować podstawową stawkę podatkową i z tym faktem ustawa o podatku od towarów i usług oraz inne ustawy regulujące odpowiedzialność podatników nie wiążą żadnych negatywnych konsekwencji karno-skarbowych. Nadpłata podatku nie jest źródłem odpowiedzialności karno-skarbowej. Źródłem takiej odpowiedzialności może natomiast być umniejszenie zobowiązań podatkowych.</w:t>
      </w:r>
    </w:p>
    <w:p>
      <w:pPr>
        <w:pStyle w:val="Akapitdomyslnyblock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k zostało to wskazane wyżej brak jest w orzecznictwie Naczelnego Sądu Administracyjnego jednolitego podejścia do kwestii, czy zewnętrzna infrastruktura techniczna (przyłącza energetyczne, wodociągowe oraz gazowe) są związane z budownictwem mieszkaniowych i tym samym podlegają opodatkowaniu w oparciu o stawkę preferencyjną. Na powyższe wskazują chociażby dwa przywołane orzeczenia - wyrok Naczelnego Sądu Administracyjnego z dnia 20 kwietnia 2011 r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lponline.lexpolonica.pl/plweb-cgi/lp.pl" \l "LPA-LP_QL:[{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I FSK 499/2010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otyczący kwestii przyłącza gazowego) oraz wyrok Naczelnego Sądu Administracyjnego z dnia 8 marca 2011 r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lponline.lexpolonica.pl/plweb-cgi/lp.pl" \l "LPA-LP_QL:[{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I FSK 368/2010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otyczący w ogólności uzbrojenia technicznego).Podać należy, iż stawki preferencyjne stosowane są dla dostaw lub usług złożonych również w oparciu o wypracowaną przez praktykę zasadę jednolitej stawki podatkowej. Zasada ta jednakże nie jest przedmiotem regulacji ustawowych. Instytucja ta nie znajduje, nawet pośrednio, żadnego oparcia w przepisach. Została ona wypracowana przez praktykę, a więc podatników przy aprobacie organów stosujących prawo (organa podatkowe oraz sądy administracyjne). Zatem jak każda zasada wypracowana przez doktrynę i orzecznictwo może być odmiennie stosowana, interpretowana, jak również może być zarzucona na rzecz zasady odmiennej. Należy wskazać, iż doktryna, orzecznictwo, jak również praktyka organów skarbowych stoją na stanowisku, że w razie jakichkolwiek wątpliwości interpretacyjnych co do wysokości opodatkowania podatkiem od towarów i usług (np. zasadności stosowania stawek preferencyjnych) zastosowanie winna mieć stawka podstawowa. Takie stanowisko zostało wyrażone m.in. w komentarzu do art. 41 ustawy z dnia 11 marca 2004 r. o podatku od towarów i usług zawartym w </w:t>
      </w:r>
      <w:r>
        <w:rPr>
          <w:rFonts w:cs="Arial" w:ascii="Arial" w:hAnsi="Arial"/>
          <w:i/>
          <w:iCs/>
          <w:sz w:val="20"/>
          <w:szCs w:val="20"/>
        </w:rPr>
        <w:t>„VAT. Komentarz”</w:t>
      </w:r>
      <w:r>
        <w:rPr>
          <w:rFonts w:cs="Arial" w:ascii="Arial" w:hAnsi="Arial"/>
          <w:sz w:val="20"/>
          <w:szCs w:val="20"/>
        </w:rPr>
        <w:t xml:space="preserve"> Lex 2010 r. wyd. IV autorstwa A. Bartosiewicza i R. Kubackiego. W tezie nr 10 do komentowanego art. 41 zostało wskazane, że: </w:t>
      </w:r>
      <w:r>
        <w:rPr>
          <w:rFonts w:cs="Arial" w:ascii="Arial" w:hAnsi="Arial"/>
          <w:i/>
          <w:iCs/>
          <w:sz w:val="20"/>
          <w:szCs w:val="20"/>
        </w:rPr>
        <w:t>„Co do zasady, towary i usługi opodatkowane są stawką podstawową. Stosowanie stawki podstawowej ma charakter reguły ogólnej. W razie jakichkolwiek wątpliwości co do wysokości opodatkowania także powinna być stosowana ta stawka”</w:t>
      </w:r>
      <w:r>
        <w:rPr>
          <w:rFonts w:cs="Arial" w:ascii="Arial" w:hAnsi="Arial"/>
          <w:sz w:val="20"/>
          <w:szCs w:val="20"/>
        </w:rPr>
        <w:t xml:space="preserve">. W powyższej publikacji mowa jest o </w:t>
      </w:r>
      <w:r>
        <w:rPr>
          <w:rFonts w:cs="Arial" w:ascii="Arial" w:hAnsi="Arial"/>
          <w:i/>
          <w:iCs/>
          <w:sz w:val="20"/>
          <w:szCs w:val="20"/>
        </w:rPr>
        <w:t>„jakichkolwiek wątpliwościach”</w:t>
      </w:r>
      <w:r>
        <w:rPr>
          <w:rFonts w:cs="Arial" w:ascii="Arial" w:hAnsi="Arial"/>
          <w:sz w:val="20"/>
          <w:szCs w:val="20"/>
        </w:rPr>
        <w:t xml:space="preserve">, z którymi, w ocenie Zamawiającego, mamy do czynienia w niniejszym postępowaniu o udzielenie zamówienia publicznego. </w:t>
      </w:r>
    </w:p>
    <w:p>
      <w:pPr>
        <w:pStyle w:val="Akapitdomyslnyblock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e stanowisko zaprezentowała Krajowa Izba Odwoławcza w wyroku z dnia 17 października 2011 r. , sygn. akt: KIO 2138/11. W wyroku tym wskazano, że w przypadku istnienia jakichkolwiek wątpliwości interpretacyjnych zastosowanie stawki podstawowej  nie może zostać uznane jako niezgodne z przepisami prawa i tym samym skutkować na gruncie ustawy Pzp odrzuceniem oferty w której taki mechanizm został zastosowany. W konsekwencji w sytuacji istnienia wątpliwości interpretacyjnych zastosowanie stawki preferencyjnej stanowi błąd w obliczeniu ceny i jest podstawą odrzucenia oferty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-  oferta nr 8 Wykonawcy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ARTNERBUD - PROJEJKT” Sp. z o.o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l. Energetyków 7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65-729 Zielona Góra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dniu 21.03.2012 r. Zamawiający wszczął postępowanie poprzez zamieszczenie ogłoszenia na portalu Urzędu Zamówień Publicznych pod nr 65091-2012 o udzielenie zamówienia publicznego pn.: </w:t>
      </w:r>
      <w:r>
        <w:rPr>
          <w:rFonts w:cs="Arial" w:ascii="Arial" w:hAnsi="Arial"/>
          <w:b/>
          <w:sz w:val="20"/>
          <w:szCs w:val="20"/>
        </w:rPr>
        <w:t>„Rozbudowa i przebudowa ze zmianą sposobu użytkowania budynku mieszkalno – gospodarczego na budynek mieszkalny wielorodzinny z przeznaczeniem na cele socjalne położonego w miejscowości Zagórze nr 26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ramach planowanej inwestycji Zamawiający  przewiduje  adaptację budynku do potrzeb   mieszkalnych, dostosowanie  do obowiązujących przepisów higieniczno - sanitarnych i przeciwpożarowych. Wydzielonych zostanie dziewięć lokali mieszkal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jekt zakłada wykonanie następujących prac: wymiana pokrycia dachowego na nowe wraz z wykonaniem ekranów z folii dachowej i niezbędnych napraw więźby dachowej, naprawa i uzupełnienie stropów drewnianych i ceramicznych, docieplenie stropów nad projektowanymi mieszkaniami wełną mineralną, wykonanie izolacji przeciwwilgociowych, nowych otworów okiennych i drzwiowych oraz uzupełnienie ścian istniejących nowych kominów wentylacyjnych, nowych ścian konstrukcyjnych i działowych, tynków i przemalowań wewnątrz budynku, wymiana oraz wykonanie nowej stolarki okiennej i drzwiowej, wykonanie elewacji budynku wraz z dociepleniem ścian styropianem, wykonanie instalacji elektrycznej, ciepłej i zimnej wody, wykonanie dojść utwardzonych,</w:t>
      </w:r>
      <w:r>
        <w:rPr>
          <w:rFonts w:cs="Arial" w:ascii="Arial" w:hAnsi="Arial"/>
          <w:bCs/>
          <w:sz w:val="20"/>
          <w:szCs w:val="20"/>
        </w:rPr>
        <w:t xml:space="preserve"> uzbrojenie terenu - </w:t>
      </w:r>
      <w:r>
        <w:rPr>
          <w:rFonts w:cs="Arial" w:ascii="Arial" w:hAnsi="Arial"/>
          <w:sz w:val="20"/>
          <w:szCs w:val="20"/>
        </w:rPr>
        <w:t>budynek nie posiada funkcjonujących przyłączy. W ramach inwestycji Zamawiający przewidział wykonanie przyłączy wodociągowego, kanalizacyjnego i elektroenergetycznego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/>
      </w:pPr>
      <w:r>
        <w:rPr>
          <w:rFonts w:cs="Arial" w:ascii="Arial" w:hAnsi="Arial"/>
          <w:sz w:val="20"/>
        </w:rPr>
        <w:t xml:space="preserve">Zgodnie z zapisami załącznika nr 1 do SIWZ tj. formularza ofertowego oferenci mieli podać </w:t>
      </w:r>
      <w:r>
        <w:rPr>
          <w:rStyle w:val="PageNumber"/>
          <w:rFonts w:cs="Arial" w:ascii="Arial" w:hAnsi="Arial"/>
          <w:sz w:val="20"/>
        </w:rPr>
        <w:t xml:space="preserve">cenę za wykonanie niniejszego zamówienia w sposób następujący: 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/>
      </w:pPr>
      <w:r>
        <w:rPr>
          <w:rStyle w:val="PageNumber"/>
          <w:rFonts w:cs="Arial" w:ascii="Arial" w:hAnsi="Arial"/>
          <w:sz w:val="20"/>
          <w:lang w:val="en-US"/>
        </w:rPr>
        <w:t>cena netto: ………..,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/>
      </w:pPr>
      <w:r>
        <w:rPr>
          <w:rStyle w:val="PageNumber"/>
          <w:rFonts w:cs="Arial" w:ascii="Arial" w:hAnsi="Arial"/>
          <w:sz w:val="20"/>
          <w:lang w:val="en-US"/>
        </w:rPr>
        <w:t>VAT (…%)……….,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>
          <w:rFonts w:ascii="Arial" w:hAnsi="Arial" w:cs="Arial"/>
          <w:sz w:val="20"/>
          <w:lang w:val="en-US"/>
        </w:rPr>
      </w:pPr>
      <w:r>
        <w:rPr>
          <w:rStyle w:val="PageNumber"/>
          <w:rFonts w:cs="Arial" w:ascii="Arial" w:hAnsi="Arial"/>
          <w:sz w:val="20"/>
          <w:lang w:val="en-US"/>
        </w:rPr>
        <w:t>cena brutto………..,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ismem z dnia 17 kwietnia 2012 r. Zamawiający wezwał Oferenta do wyjaśnienia treści oferty w zakresie zastosowanej stawki podatku od towarów i usług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dtrzymał określoną wcześniej stawkę 8% powołując się na art. 41 ust. 12 ustawy o podatku od towarów i usług  oraz treść orzeczenia Wojewódzkiego Sądu Administracyjnego w Gliwicach z dnia 5 stycznia 2011 r., sygn. akt : III SA/GL 1708/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sprzecznym jest, iż stosownie do art.41 ust. 12 ustawy  z dnia 11 marca 2004 r. o podatku od towarów i usług , stawkę podatku w wysokości 8 % stosuje się do dostawy, budowy, remontu, modernizacji, termomodernizacji lub przebudowy obiektów budowlanych lub ich części zaliczonych do budownictwa objętego społecznym programem mieszkaniowym , a więc przedmiotu niniejszego zamówienia. Kwestią sporną pozostawała wysokość podatku VAT od planowanych do wykonania przyłączy wodociągowego, kanalizacyjnego i elektroenergetycz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skazać należy, iż zarówno w orzecznictwie , jak i doktrynie istnieją rozbieżności w kwestii wysokości stawki podatku od towarów i usług, którą należy stosować odnośnie wykonania przyłączy wodociągowego, kanalizacyjnego i elektroenergetycznego. W tym zakresie Wykonawcy zaprezentowali różne stanowiska. Zamawiający po przeanalizowaniu obowiązującego orzecznictwa podziela stanowisko zaprezentowane przez Naczelny Sąd Administracyjny w sprawie o sygn. akt: I FSK 368/2010, iż w przypadku wykonywania przyłączy wodociągowych, kanalizacyjnych czy elektroenergetycznych obowiązuje 23% stawka podatku od towarów i usług. Wskazać należy za argumentacją  Naczelnego Sądu Administracyjnego, iż  z dniem 31 grudnia 2007 r. skończył się, wynegocjowany przez Polskę przed akcesją, okres przejściowy na stosowanie 7% stawki VAT do robót budowlano-montażowych, remontów i konserwacji związanych z budownictwem mieszkaniowym i infrastrukturą towarzyszącą oraz obiektów budownictwa mieszkaniowego i ich części. Od 1 stycznia 2008 r. Polska została zobowiązana do zastosowania w regulacjach krajowych, dotyczących opodatkowania budownictwa mieszkaniowego, unormowań wynikających z Dyrektywy 2006/112) WE Rady z dnia 28 listopada 2006 r. w sprawie wspólnego systemu podatku od wartości dodanej (Dz. Urz. UE L 2006.347.1), która zastąpiła VI Dyrektywę VAT. Unormowania zawarte w Dyrektywie 112/2006/WE umożliwiają wprowadzenie obniżonej stawki podatku od towarów i usług do jedynie dostawy, budowy, remontu lub przebudowy budynków mieszkalnych w ramach polityki społecznej (poz. 10 do zał. III do Dyrektywy 112). W polskim systemie podatku od towarów i usług znalazło to odzwierciedlenie w nowych, obowiązujących od 1 stycznia 2008 r. przepisach definiujących </w:t>
      </w:r>
      <w:r>
        <w:rPr>
          <w:rFonts w:cs="Arial" w:ascii="Arial" w:hAnsi="Arial"/>
          <w:i/>
          <w:iCs/>
          <w:sz w:val="20"/>
          <w:szCs w:val="20"/>
        </w:rPr>
        <w:t>„program budownictwa mieszkaniowego”</w:t>
      </w:r>
      <w:r>
        <w:rPr>
          <w:rFonts w:cs="Arial" w:ascii="Arial" w:hAnsi="Arial"/>
          <w:sz w:val="20"/>
          <w:szCs w:val="20"/>
        </w:rPr>
        <w:t>, bowiem tylko do obiektów budowlanych lub ich części, które można uznać za powstałe w ramach tego programu oraz do różnych czynności dotyczących tych obiektów lub ich części, można stosować obniżoną - 7% stawkę VAT (obecnie 8%).</w:t>
      </w:r>
    </w:p>
    <w:p>
      <w:pPr>
        <w:pStyle w:val="Akapitdomyslnyblock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 art. 41 ust. 12 ustawy o VAT wynika, iż obniżoną 7% ( w okresie od 1.01.2011 r.  do dnia 31.12.2013 r. , z zastrzeżeniem art. 146f , stawka podatku wynosi 8% , zgodnie z art. 146 a pkt. 2 ) stawkę podatku VAT stosuje się do dostawy, budowy, remontu, modernizacji, termomodernizacji lub przebudowy obiektów budowlanych lub ich części zaliczonych do budownictwa objętego społecznym programem mieszkaniowym, którymi zgodnie z przepisem art. 41 ust. 12a ustawy o VAT, są obiekty budownictwa mieszkaniowego lub ich części, z wyłączeniem lokali użytkowych, oraz lokale mieszkalne w budynkach niemieszkalnych sklasyfikowanych w Polskiej Klasyfikacji Obiektów Budowlanych w dziale 12, a także obiekty sklasyfikowane w Polskiej Klasyfikacji Obiektów Budowlanych w klasie ex 1264 - wyłącznie budynki instytucji ochrony zdrowia świadczących usługi zakwaterowania z opieką lekarską i pielęgniarską, zwłaszcza dla ludzi starszych i niepełnosprawnych, z zastrzeżeniem ust. 12b. Stosownie do art. 41 ust. 12b ustawy o VAT, do budownictwa objętego społecznym programem mieszkaniowym, nie zalicza się budynków mieszkalnych jednorodzinnych, których powierzchnia użytkowa przekracza 3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 oraz lokali mieszkalnych, których powierzchnia użytkowa przekracza 1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domyslnyblock"/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dotyczące wykonywania przyłączy wody, kanalizacji sanitarnej, centralnego ogrzewania, elektryczne, kanalizacji deszczowej, drogi wewnętrzne,  nie mieszczą się w pojęciu budownictwa mieszkaniowego objętego społecznym programem zdefiniowanym w art. 41 ust. 12 i nast. ustawy o VAT, co oznacza że ta część robót budowlanych podlega opodatkowaniu VAT według stawki podstawowej. Przy tym ustawodawca nie zrezygnował z posługiwania się w przepisach dotyczących podatku od towarów i usług pojęciem infrastruktury towarzyszącej budownictwu mieszkaniowemu, gdyż art. 146 ustawy o VAT nie został uchylony, a zawarte w nim definicje stanowią nadal obowiązujący tekst ustawy. Ustała jedynie przewidziana na czas określony możliwość stosowania obniżonej do 8% stawki podatku dla tego typu robót.</w:t>
      </w:r>
    </w:p>
    <w:p>
      <w:pPr>
        <w:pStyle w:val="Akapitdomyslnyblock"/>
        <w:spacing w:lineRule="auto" w:line="276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y zwrócić uwagę, iż zarówno przepisy ustawy o VAT, jak i przepisy Dyrektywy 2006/112/WE jako zasadę przy określaniu opodatkowania podatkiem VAT różnych świadczeń przyjmują założenie, że każde świadczenie stanowi odrębną usługę. Z art. 8 ust. 1 ustawy o VAT wynika, iż przez świadczenie usług, podlegające opodatkowaniu na podstawie art. 5 ust. 1 pkt 1 ustawy, rozumie się każde świadczenie na rzecz osoby fizycznej, osoby prawnej lub jednostki organizacyjnej niemającej osobowości prawnej, które nie stanowi dostawy towarów. Przepis ten jest odzwierciedleniem normy wynikającej z art. 24 ust. 1 Dyrektywy 2006/112/WE, który stanowi, że świadczenie usług, podlegające opodatkowaniu na podstawie art. 2 ust. 1 lit. c Dyrektywy VAT, oznacza każdą transakcję, która nie stanowi dostawy towarów. A zatem, zasadą jest, iż każdą transakcję w pierwszej kolejności traktuje się jako oddzielną usługę. W ocenie Naczelnego Sądu Administracyjnego rozdzielenie dla potrzeb opodatkowania dostawy budynku mieszkalnego oraz dostawy infrastruktury towarzyszącej nie miałoby sztucznego charakteru również z tej przyczyny, iż pod względem gospodarczym stanowią one dwie odrębne czynności. Wynika to także z faktu, iż ich zdefiniowanie i opodatkowanie uregulowane zostało w dwóch odrębnych przepisach. W konsekwencji Naczelny Sąd Administracyjny stwierdził, iż </w:t>
      </w:r>
      <w:r>
        <w:rPr>
          <w:rFonts w:cs="Arial" w:ascii="Arial" w:hAnsi="Arial"/>
          <w:b/>
          <w:i/>
          <w:iCs/>
          <w:sz w:val="20"/>
          <w:szCs w:val="20"/>
        </w:rPr>
        <w:t>„Budowa lokali mieszkalnych wraz z odrębną infrastrukturą techniczną nie może być opodatkowana jedną niższą stawką podatku od towarów i usług, właściwą dla budownictwa mieszkaniowego, ale stawkami odrębnymi (obniżoną dla budynków mieszkalnych i podstawową dla uzbrojenia technicznego)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poznał się ze stanowiskiem zaprezentowanym w orzeczeniu Naczelnego Sądu Administracyjnego z dnia 20.04.2011 r.   I FSK 499/2010. Wyrok ten odnosił się do opodatkowania usługi polegającej na wykonaniu przyłącza gazowego do budynku mieszkalnego zarówno w części mieszczącej się w budynku, jak i poza nim. Sąd uznał ,że całą usługę należy opodatkować stawką obniżon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kże z uwagi na wcześniej wskazane orzeczenie Naczelnego Sądu Administracyjnego oraz stanowiska organów podatkowych, przykładowo interpretacja indywidualna Dyrektora Izby Skarbowej w Bydgoszczy z dnia 12.01.2010 r. nr ITPP1/443-987a/09/BS , a także interpretacja indywidualna Dyrektora Izby Skarbowej w Łodzi z dnia 5.07.2011 r. nr IPTPP3/443-12/11-4/IB, Zamawiający nie podziela argumentacji zawartej w orzeczeniu NSA w sprawie I FSK 499/20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powyższe koniecznym stało się odrzucenie oferty, albowiem oferta zawiera błędy w obliczeniu cen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prezentowanego  stanowiska w orzecznictwie, przykładowo Sądu Najwyższego w uchwale z dnia 20.10.2011 r. w sprawie III CZP 53/11 i Krajowej Izby Odwoławczej w sprawie KIO 1746/10 przyjąć należy, iż nieprawidłowe określenie stawki podatku VAT stanowi błąd w obliczeniu ceny w rozumieniu art. 89 ust. 1 pkt 6 ustawy Pzp. </w:t>
      </w:r>
    </w:p>
    <w:p>
      <w:pPr>
        <w:pStyle w:val="Akapitdomyslnyblock"/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akim błędem możemy mieć  do czynienia w przypadku zastosowania stawki preferencyjnej zamiast stawki podstawowej, jak również w przypadku nieuprawnionego zastosowania zwolnienia podatkowego. Zgodnie z art. 41 ust. 1 ustawy z dnia 11 marca 2004 r. o podatku od towarów i usług podstawową stawką tego podatku jest stawka 23%. Również co do zasady roboty budowlane objęte są stawką podstawową. Jedynie roboty budowlane obejmujące obiekty w ramach budownictwa mieszkaniowego objęte są preferencyjną stawką podatku VAT w wysokości 8%.</w:t>
      </w:r>
    </w:p>
    <w:p>
      <w:pPr>
        <w:pStyle w:val="Akapitdomyslnyblock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eść należy, iż stosowanie preferencyjnych stawek podatkowych nie jest obowiązkiem podatników lecz ich uprawnieniem. Podatnik nie ma obowiązku stosowania preferencyjnych stawek podatkowych, gdyż ustawa o podatku od towarów i usług stawką podstawową czyni stawkę 23%. Zatem podatnik zawsze ma prawo zastosować podstawową stawkę podatkową i z tym faktem ustawa o podatku od towarów i usług oraz inne ustawy regulujące odpowiedzialność podatników nie wiążą żadnych negatywnych konsekwencji karno-skarbowych. Nadpłata podatku nie jest źródłem odpowiedzialności karno-skarbowej. Źródłem takiej odpowiedzialności może natomiast być umniejszenie zobowiązań podatkowych.</w:t>
      </w:r>
    </w:p>
    <w:p>
      <w:pPr>
        <w:pStyle w:val="Akapitdomyslnyblock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k zostało to wskazane wyżej brak jest w orzecznictwie Naczelnego Sądu Administracyjnego jednolitego podejścia do kwestii, czy zewnętrzna infrastruktura techniczna (przyłącza energetyczne, wodociągowe oraz gazowe) są związane z budownictwem mieszkaniowych i tym samym podlegają opodatkowaniu w oparciu o stawkę preferencyjną. Na powyższe wskazują chociażby dwa przywołane orzeczenia - wyrok Naczelnego Sądu Administracyjnego z dnia 20 kwietnia 2011 r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lponline.lexpolonica.pl/plweb-cgi/lp.pl" \l "LPA-LP_QL:[{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I FSK 499/2010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otyczący kwestii przyłącza gazowego) oraz wyrok Naczelnego Sądu Administracyjnego z dnia 8 marca 2011 r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lponline.lexpolonica.pl/plweb-cgi/lp.pl" \l "LPA-LP_QL:[{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I FSK 368/2010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otyczący w ogólności uzbrojenia technicznego). Podać należy, iż stawki preferencyjne stosowane są dla dostaw lub usług złożonych również w oparciu o wypracowaną przez praktykę zasadę jednolitej stawki podatkowej. Zasada ta jednakże nie jest przedmiotem regulacji ustawowych. Instytucja ta nie znajduje, nawet pośrednio, żadnego oparcia w przepisach. Została ona wypracowana przez praktykę, a więc podatników przy aprobacie organów stosujących prawo (organa podatkowe oraz sądy administracyjne). Zatem jak każda zasada wypracowana przez doktrynę i orzecznictwo może być odmiennie stosowana, interpretowana, jak również może być zarzucona na rzecz zasady odmiennej. Należy wskazać, iż doktryna, orzecznictwo, jak również praktyka organów skarbowych stoją na stanowisku, że w razie jakichkolwiek wątpliwości interpretacyjnych co do wysokości opodatkowania podatkiem od towarów i usług (np. zasadności stosowania stawek preferencyjnych) zastosowanie winna mieć stawka podstawowa. Takie stanowisko zostało wyrażone m.in. w komentarzu do art. 41 ustawy z dnia 11 marca 2004 r. o podatku od towarów i usług zawartym w </w:t>
      </w:r>
      <w:r>
        <w:rPr>
          <w:rFonts w:cs="Arial" w:ascii="Arial" w:hAnsi="Arial"/>
          <w:i/>
          <w:iCs/>
          <w:sz w:val="20"/>
          <w:szCs w:val="20"/>
        </w:rPr>
        <w:t>„VAT. Komentarz”</w:t>
      </w:r>
      <w:r>
        <w:rPr>
          <w:rFonts w:cs="Arial" w:ascii="Arial" w:hAnsi="Arial"/>
          <w:sz w:val="20"/>
          <w:szCs w:val="20"/>
        </w:rPr>
        <w:t xml:space="preserve"> Lex 2010 r. wyd. IV autorstwa A. Bartosiewicza i R. Kubackiego. W tezie nr 10 do komentowanego art. 41 zostało wskazane, że: </w:t>
      </w:r>
      <w:r>
        <w:rPr>
          <w:rFonts w:cs="Arial" w:ascii="Arial" w:hAnsi="Arial"/>
          <w:i/>
          <w:iCs/>
          <w:sz w:val="20"/>
          <w:szCs w:val="20"/>
        </w:rPr>
        <w:t>„Co do zasady, towary i usługi opodatkowane są stawką podstawową. Stosowanie stawki podstawowej ma charakter reguły ogólnej. W razie jakichkolwiek wątpliwości co do wysokości opodatkowania także powinna być stosowana ta stawka”</w:t>
      </w:r>
      <w:r>
        <w:rPr>
          <w:rFonts w:cs="Arial" w:ascii="Arial" w:hAnsi="Arial"/>
          <w:sz w:val="20"/>
          <w:szCs w:val="20"/>
        </w:rPr>
        <w:t xml:space="preserve">. W powyższej publikacji mowa jest o </w:t>
      </w:r>
      <w:r>
        <w:rPr>
          <w:rFonts w:cs="Arial" w:ascii="Arial" w:hAnsi="Arial"/>
          <w:i/>
          <w:iCs/>
          <w:sz w:val="20"/>
          <w:szCs w:val="20"/>
        </w:rPr>
        <w:t>„jakichkolwiek wątpliwościach”</w:t>
      </w:r>
      <w:r>
        <w:rPr>
          <w:rFonts w:cs="Arial" w:ascii="Arial" w:hAnsi="Arial"/>
          <w:sz w:val="20"/>
          <w:szCs w:val="20"/>
        </w:rPr>
        <w:t xml:space="preserve">, z którymi, w ocenie Zamawiającego, mamy do czynienia w niniejszym postępowaniu o udzielenie zamówienia publicznego. </w:t>
      </w:r>
    </w:p>
    <w:p>
      <w:pPr>
        <w:pStyle w:val="Akapitdomyslnyblock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e stanowisko zaprezentowała Krajowa Izba Odwoławcza w wyroku z dnia 17 października 2011 r. , sygn. akt: KIO 2138/11. W wyroku tym wskazano, że w przypadku istnienia jakichkolwiek wątpliwości interpretacyjnych zastosowanie stawki podstawowej  nie może zostać uznane jako niezgodne z przepisami prawa i tym samym skutkować na gruncie ustawy Pzp odrzuceniem oferty w której taki mechanizm został zastosowany. W konsekwencji w sytuacji istnienia wątpliwości interpretacyjnych zastosowanie stawki preferencyjnej stanowi błąd w obliczeniu ceny i jest podstawą odrzucenia oferty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</w:t>
      </w:r>
      <w:r>
        <w:rPr>
          <w:rFonts w:cs="Tahoma" w:ascii="Tahoma" w:hAnsi="Tahoma"/>
          <w:color w:val="333333"/>
          <w:sz w:val="20"/>
          <w:szCs w:val="20"/>
        </w:rPr>
        <w:t>3. Działając zgodnie z art. 92 ust.1 Pzp, zamawiający zawiadamia na podstawie art. 92 ust. 1 pkt 3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 </w:t>
      </w:r>
      <w:r>
        <w:rPr>
          <w:rFonts w:cs="Tahoma" w:ascii="Tahoma" w:hAnsi="Tahoma"/>
          <w:color w:val="333333"/>
          <w:sz w:val="20"/>
          <w:szCs w:val="20"/>
        </w:rPr>
        <w:t>Pzp, że: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TextBody"/>
        <w:rPr/>
      </w:pPr>
      <w:r>
        <w:rPr>
          <w:rFonts w:eastAsia="Tahoma" w:cs="Tahoma" w:ascii="Tahoma" w:hAnsi="Tahoma"/>
          <w:color w:val="333333"/>
          <w:sz w:val="20"/>
        </w:rPr>
        <w:t xml:space="preserve">        </w:t>
      </w:r>
      <w:r>
        <w:rPr>
          <w:rFonts w:cs="Tahoma" w:ascii="Tahoma" w:hAnsi="Tahoma"/>
          <w:color w:val="333333"/>
          <w:sz w:val="20"/>
        </w:rPr>
        <w:t xml:space="preserve">w przedmiotowym postępowaniu </w:t>
      </w:r>
      <w:r>
        <w:rPr>
          <w:rFonts w:cs="Tahoma" w:ascii="Tahoma" w:hAnsi="Tahoma"/>
          <w:b/>
          <w:i/>
          <w:color w:val="333333"/>
          <w:sz w:val="20"/>
        </w:rPr>
        <w:t>nie wykluczono żadnego wykonawcy.</w:t>
      </w:r>
      <w:r>
        <w:rPr>
          <w:rFonts w:cs="Tahoma" w:ascii="Tahoma" w:hAnsi="Tahoma"/>
          <w:b/>
          <w:color w:val="333333"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4. Działając na podstawie art. 94 ust.1 pkt 1 ustawy, zamawiający informuje, ż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w wyniku przedmiotowego postępowania </w:t>
      </w:r>
      <w:r>
        <w:rPr>
          <w:rFonts w:cs="Tahoma" w:ascii="Tahoma" w:hAnsi="Tahoma"/>
          <w:b/>
          <w:i/>
          <w:sz w:val="20"/>
        </w:rPr>
        <w:t>umowa zawarta będzie z Wykonawcą</w:t>
      </w:r>
    </w:p>
    <w:p>
      <w:pPr>
        <w:pStyle w:val="TextBody"/>
        <w:spacing w:lineRule="auto" w:line="276"/>
        <w:rPr/>
      </w:pPr>
      <w:r>
        <w:rPr>
          <w:rFonts w:eastAsia="Tahoma" w:cs="Tahoma" w:ascii="Tahoma" w:hAnsi="Tahoma"/>
          <w:b/>
          <w:i/>
          <w:sz w:val="20"/>
        </w:rPr>
        <w:t xml:space="preserve">         </w:t>
      </w:r>
      <w:r>
        <w:rPr>
          <w:rFonts w:cs="Tahoma" w:ascii="Tahoma" w:hAnsi="Tahoma"/>
          <w:b/>
          <w:i/>
          <w:sz w:val="20"/>
        </w:rPr>
        <w:t>wybranej oferty w terminie nie krótszym niż 10 dni od dnia przekazania</w:t>
      </w:r>
    </w:p>
    <w:p>
      <w:pPr>
        <w:pStyle w:val="TextBody"/>
        <w:spacing w:lineRule="auto" w:line="276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        </w:t>
      </w:r>
      <w:r>
        <w:rPr>
          <w:rFonts w:cs="Tahoma" w:ascii="Tahoma" w:hAnsi="Tahoma"/>
          <w:b/>
          <w:i/>
          <w:sz w:val="20"/>
        </w:rPr>
        <w:t>zawiadomienia o wyborze oferty, nie później niż przed upływem terminu</w:t>
      </w:r>
    </w:p>
    <w:p>
      <w:pPr>
        <w:pStyle w:val="TextBody"/>
        <w:spacing w:lineRule="auto" w:line="276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        </w:t>
      </w:r>
      <w:r>
        <w:rPr>
          <w:rFonts w:cs="Tahoma" w:ascii="Tahoma" w:hAnsi="Tahoma"/>
          <w:b/>
          <w:i/>
          <w:sz w:val="20"/>
        </w:rPr>
        <w:t>związania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0:00Z</dcterms:created>
  <dc:creator>A</dc:creator>
  <dc:description/>
  <cp:keywords/>
  <dc:language>en-US</dc:language>
  <cp:lastModifiedBy>mirek</cp:lastModifiedBy>
  <cp:lastPrinted>2012-06-04T13:25:00Z</cp:lastPrinted>
  <dcterms:modified xsi:type="dcterms:W3CDTF">2012-06-08T05:45:00Z</dcterms:modified>
  <cp:revision>24</cp:revision>
  <dc:subject/>
  <dc:title/>
</cp:coreProperties>
</file>