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ojekt</w:t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………………</w:t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twierdzony przez ………………</w:t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Lub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utrzymania czystości i porządku na terenie Gminy Lub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4 ust. 1 i 2 ustawy z dnia 13 września 1996 r. o utrzymaniu czystości                      i porządku w gminach (Dz.U. z 2012 r., poz. 391 z późn.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regulamin utrzymania czystości i porządku na terenie Gminy Lubrza, zwany w dalszej treści regulaminem, określający szczegółowe zasady utrzymania czystości i porządku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czystości i porządku na terenie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łaściciele nieruchomości prowadzą selektywne zbieranie odpadów komunalnych,           w tym powstających w gospodarstwach domowych z wydzieleniem następujących frakcji odpad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l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w sztucz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ła i opakowań wielomateriał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ów komunalnych ulegających biodegradacji, w tym odpadów opakowaniowych ulegających biodegradacji oraz odpadów ziel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erminowanych leków i chemikali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ych baterii i akumulator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ego sprzętu elektrycznego i elektroniczn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bli i innych odpadów wielkogabaryt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ów budowlanych i rozbiórk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ch opon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pady zielone mogą być zbierane w kompostownikach, na terenie nieruchomości na której powstają. Kompostowanie odpadów zielonych przez osoby fizyczne, na potrzeby własne spełnia wymóg ich selektywnego zbier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łaściciele nieruchomości zobowiązani są zebrane odpady gromadzić w następujący sposób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pady komunalne zmieszane należy zbierać do pojemników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pady selektywnie zebrane, tj. papier, tworzywa sztuczne, szkło i opakowania wielomateriałowe, odpady komunalne ulegające biodegradacji, w tym odpady opakowaniowe ulegające biodegradacji oraz odpady zielone (nie poddane kompostowaniu) należy zbierać do pojemników </w:t>
      </w:r>
    </w:p>
    <w:p>
      <w:pPr>
        <w:pStyle w:val="Normal"/>
        <w:autoSpaceDE w:val="false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pady budowlane i rozbiórkowe, które powstały w wyniku prowadzenia robót                          w gospodarstwie domowym zebrać selektywnie do pojemnika przeznaczonego na tego typu odpady lub dostarczyć do obsługowego punktu selektywnego zbierania odpadów wskazanego przez gminę,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elekcjonowane z odpadów komunalnych frakcje odpadów: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meble i inne odpady wielkogabarytowe oraz zużyte opony,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zużyty sprzęt elektryczny i elektroniczny,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użyte baterie i akumulatory,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tale i chemikalia,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magają gromadzenia w pojemnikach i należy je wystawiać zebrane w sposób umożliwiający ich odbiór, nie wcześniej niż na dzień przed terminem określonym harmonogramem obwieszczonym przez gminę lub dostarczać do obsługowego punktu selektywnego zbierania odpadów, wskazanego przez gminę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rzeterminowane leki oddawać do obsługowego punktu selektywnego zbierania odpadów komunalnych, wskazanego przez gminę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łaściciele nieruchomości zobowiązani są do przekazywania zmieszanych odpadów komunalnych oraz odpadów selektywnie zebranych, w częstotliwości i sposobie, o których mowa w rozdziale 3 niniejszego regula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dokonują uprzątnięcia błota, śniegu, lodu i innych zanieczyszczeń z części nieruchomości służących do użyku publicznego poprzez ich odgarnięcie do krawędzi chodnika w sposób niepowodujący zakłóceń w ruchu pieszym i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pojazdów, z zachowaniem swobodnego dostępu do wyznaczonych przejść dla pieszych oraz urządzeń energetycznych, gazowych, telekomunikacyjnych i inny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stala się wymagania w zakresie utrzymania czystości i porządku na terenie nieruchomości dotyczące mycia i naprawy pojazdów samochodowych, poza myjniami i warsztatami naprawczym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a pojazdów na nieruchomości należy dokonywać w miejscu wyposażonym w ujęcie wody o utwardzonej nawierzchni ze spadkiem zapewniającym spływ wody do sieci kanalizacji sanitarnej lub zbiornika bezodpływowego z tym zastrzeżeniem, że w przypadku mycia podwozia, silnika, skrzyni biegów i innych elementów konstrukcyjnych powstające ścieki należy poddać podczyszczeniu w urządzeniach tj. osadnik lub separato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pojazdów na nieruchomości odbywać się mogą w miejscu utwardzonym, a powstałe odpady, w zależności od ich rodzaju, należy gromadzić i pozbywać się w sposób przewidziany w przepisach szczegól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i minimalna pojemność pojemników przeznaczonych do zbierania odpadów komunalnych na terenie nieruchomości oraz na drogach publicznych, warunki rozmieszczenia tych urządzeń i utrzymania w odpowiednim stanie sanitarnym, porządkowym i techniczny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Określa się następujące rodzaje pojemników przeznaczonych do zbierania odpadów komunalnych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terenie nieruchomości:</w:t>
      </w:r>
    </w:p>
    <w:p>
      <w:pPr>
        <w:pStyle w:val="TextBody"/>
        <w:tabs>
          <w:tab w:val="clear" w:pos="708"/>
          <w:tab w:val="left" w:pos="1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jemniki o minimalnej pojemności 120 l, </w:t>
      </w:r>
    </w:p>
    <w:p>
      <w:pPr>
        <w:pStyle w:val="TextBody"/>
        <w:tabs>
          <w:tab w:val="clear" w:pos="708"/>
          <w:tab w:val="left" w:pos="142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enery o minimalnej pojemności 1100 l,</w:t>
      </w:r>
    </w:p>
    <w:p>
      <w:pPr>
        <w:pStyle w:val="TextBody"/>
        <w:tabs>
          <w:tab w:val="clear" w:pos="708"/>
          <w:tab w:val="left" w:pos="1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kontenery do selektywnej zbiórki odpadów o minimalnej pojemności 1300 l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drogach publicznych:</w:t>
      </w:r>
    </w:p>
    <w:p>
      <w:pPr>
        <w:pStyle w:val="TextBody"/>
        <w:tabs>
          <w:tab w:val="clear" w:pos="708"/>
          <w:tab w:val="left" w:pos="1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sze uliczne o minimalnej pojemności 30 l, </w:t>
      </w:r>
    </w:p>
    <w:p>
      <w:pPr>
        <w:pStyle w:val="TextBody"/>
        <w:tabs>
          <w:tab w:val="clear" w:pos="708"/>
          <w:tab w:val="left" w:pos="1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jemniki o minimalnej pojemności 120 l.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6.</w:t>
      </w:r>
      <w:r>
        <w:rPr>
          <w:rFonts w:cs="Times New Roman" w:ascii="Times New Roman" w:hAnsi="Times New Roman"/>
          <w:szCs w:val="24"/>
        </w:rPr>
        <w:t xml:space="preserve"> 1. Ustala się minimalną pojemność pojemników do gromadzenia zmieszanych odpadów komunalnych na nieruchomości, na której zamieszkują mieszkańcy przy uwzględnieniu:</w:t>
      </w:r>
    </w:p>
    <w:p>
      <w:pPr>
        <w:pStyle w:val="Wypunktowanie"/>
        <w:numPr>
          <w:ilvl w:val="0"/>
          <w:numId w:val="7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edniej ilości odpadów komunalnych wytwarzanych w gospodarstwie domowym na mieszkańca w ciągu tygodnia, wynoszącą 30l/mieszkańca w razie braku selektywnego zbierania odpadów,  20l/mieszkańca przy selektywnym zbieraniu odpadów,</w:t>
      </w:r>
    </w:p>
    <w:p>
      <w:pPr>
        <w:pStyle w:val="Wypunktowanie"/>
        <w:numPr>
          <w:ilvl w:val="0"/>
          <w:numId w:val="7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y osób zamieszkujących na nieruchomości,</w:t>
      </w:r>
    </w:p>
    <w:p>
      <w:pPr>
        <w:pStyle w:val="Wypunktowanie"/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oszącą:</w:t>
      </w:r>
    </w:p>
    <w:p>
      <w:pPr>
        <w:pStyle w:val="Wypunktowanie"/>
        <w:numPr>
          <w:ilvl w:val="0"/>
          <w:numId w:val="9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w przypadku zabudowy jednorodzinnej i zagrodowej, na których prowadzona jest selektywna zbiórka odpadów:</w:t>
      </w:r>
    </w:p>
    <w:p>
      <w:pPr>
        <w:pStyle w:val="Wypunktowanie"/>
        <w:numPr>
          <w:ilvl w:val="0"/>
          <w:numId w:val="1"/>
        </w:numPr>
        <w:tabs>
          <w:tab w:val="left" w:pos="360" w:leader="none"/>
          <w:tab w:val="left" w:pos="708" w:leader="none"/>
        </w:tabs>
        <w:ind w:left="993" w:hanging="284"/>
        <w:rPr/>
      </w:pPr>
      <w:r>
        <w:rPr>
          <w:rFonts w:cs="Times New Roman" w:ascii="Times New Roman" w:hAnsi="Times New Roman"/>
          <w:szCs w:val="24"/>
        </w:rPr>
        <w:t>pojemnik – 120 l na nieruchomości na której zamieszkują nie więcej niż 3 osoby,</w:t>
      </w:r>
    </w:p>
    <w:p>
      <w:pPr>
        <w:pStyle w:val="Wypunktowanie"/>
        <w:numPr>
          <w:ilvl w:val="0"/>
          <w:numId w:val="1"/>
        </w:numPr>
        <w:tabs>
          <w:tab w:val="left" w:pos="360" w:leader="none"/>
          <w:tab w:val="left" w:pos="708" w:leader="none"/>
        </w:tabs>
        <w:ind w:left="993" w:hanging="284"/>
        <w:rPr/>
      </w:pPr>
      <w:r>
        <w:rPr>
          <w:rFonts w:cs="Times New Roman" w:ascii="Times New Roman" w:hAnsi="Times New Roman"/>
          <w:szCs w:val="24"/>
        </w:rPr>
        <w:t>pojemnik – 240 l (lub zamiennie dwa pojemniki – 120 l) na nieruchomości na której zamieszkuje nie mniej niż 4 osoby i nie więcej niż 6 osób,</w:t>
      </w:r>
    </w:p>
    <w:p>
      <w:pPr>
        <w:pStyle w:val="Wypunktowanie"/>
        <w:numPr>
          <w:ilvl w:val="0"/>
          <w:numId w:val="1"/>
        </w:numPr>
        <w:tabs>
          <w:tab w:val="left" w:pos="360" w:leader="none"/>
          <w:tab w:val="left" w:pos="708" w:leader="none"/>
        </w:tabs>
        <w:ind w:left="993" w:hanging="284"/>
        <w:rPr/>
      </w:pPr>
      <w:r>
        <w:rPr>
          <w:rFonts w:cs="Times New Roman" w:ascii="Times New Roman" w:hAnsi="Times New Roman"/>
          <w:szCs w:val="24"/>
        </w:rPr>
        <w:t>trzy pojemniki – 120 l na nieruchomości na której zamieszkuje 7 osób,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ypunktowanie"/>
        <w:numPr>
          <w:ilvl w:val="0"/>
          <w:numId w:val="9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w przypadku zabudowy jednorodzinnej i zagrodowej, na których nie jest prowadzona selektywna zbiórka odpadów:</w:t>
      </w:r>
    </w:p>
    <w:p>
      <w:pPr>
        <w:pStyle w:val="Wypunktowanie"/>
        <w:tabs>
          <w:tab w:val="clear" w:pos="360"/>
          <w:tab w:val="left" w:pos="708" w:leader="none"/>
        </w:tabs>
        <w:ind w:left="993" w:hanging="284"/>
        <w:rPr/>
      </w:pPr>
      <w:r>
        <w:rPr>
          <w:rFonts w:cs="Times New Roman" w:ascii="Times New Roman" w:hAnsi="Times New Roman"/>
          <w:szCs w:val="24"/>
        </w:rPr>
        <w:t>a) pojemnik – 120 l w przypadku nieruchomości na której zamieszkuje nie więcej niż 2 osoby,</w:t>
      </w:r>
    </w:p>
    <w:p>
      <w:pPr>
        <w:pStyle w:val="Wypunktowanie"/>
        <w:tabs>
          <w:tab w:val="clear" w:pos="360"/>
          <w:tab w:val="left" w:pos="708" w:leader="none"/>
        </w:tabs>
        <w:ind w:left="993" w:hanging="284"/>
        <w:rPr/>
      </w:pPr>
      <w:r>
        <w:rPr>
          <w:rFonts w:cs="Times New Roman" w:ascii="Times New Roman" w:hAnsi="Times New Roman"/>
          <w:szCs w:val="24"/>
        </w:rPr>
        <w:t>b) pojemnik – 240 l (lub zamiennie dwa pojemniki – 120 l) na nieruchomości na której zamieszkują 3 lub 4 osoby,</w:t>
      </w:r>
    </w:p>
    <w:p>
      <w:pPr>
        <w:pStyle w:val="Wypunktowanie"/>
        <w:tabs>
          <w:tab w:val="clear" w:pos="360"/>
          <w:tab w:val="left" w:pos="708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c) trzy pojemniki – 120 l każdy na nieruchomości na której zamieszkuje 5 osób,</w:t>
      </w:r>
    </w:p>
    <w:p>
      <w:pPr>
        <w:pStyle w:val="Wypunktowanie"/>
        <w:numPr>
          <w:ilvl w:val="0"/>
          <w:numId w:val="1"/>
        </w:numPr>
        <w:tabs>
          <w:tab w:val="left" w:pos="360" w:leader="none"/>
          <w:tab w:val="left" w:pos="708" w:leader="none"/>
        </w:tabs>
        <w:ind w:left="993" w:hanging="284"/>
        <w:rPr/>
      </w:pPr>
      <w:r>
        <w:rPr>
          <w:rFonts w:cs="Times New Roman" w:ascii="Times New Roman" w:hAnsi="Times New Roman"/>
          <w:szCs w:val="24"/>
        </w:rPr>
        <w:t>dwa pojemniki 240 l (lub zamiennie 4 pojemniki – 120 l) na nieruchomości na której zamieszkuje 6 lub 7 osób,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ypunktowanie"/>
        <w:numPr>
          <w:ilvl w:val="0"/>
          <w:numId w:val="9"/>
        </w:numPr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nieruchomości, na których zamieszkuje więcej niż 7 osób minimalna pojemność pojemników do gromadzenia odpadów komunalnych musi odpowiadać ilości wytworzonych na nieruchomości odpadów, którą określa się mnożąc liczbę osób zamieszkujących nieruchomość przez średnią ilość odpadów komunalnych wytwarzanych w gospodarstwie domowym na mieszkańca w ciągu tygodnia, ustaloną w § 6, dostosowując do częstotliwości wywozu.  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Minimalna pojemność pojemników do gromadzenia odpadów komunalnych na nieruchomościach wielolokalowych musi odpowiadać ilości wytworzonych na niej odpadów, którą określa się mnożąc liczbę osób korzystających z tych pojemników przez średnią ilość odpadów komunalnych wytwarzanych w gospodarstwie domowym na mieszkańca w ciągu tygodnia, ustaloną w § 6, dostosowując do częstotliwości wywozu. 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14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, na których nie zamieszkują mieszkańcy, a na których powstają odpady komunalne zobowiązani są dostosować ilość i minimalną pojemność pojemników, uwzględniając miesięczną średnią ilość wytwarzanych odpadów                                 w następujących źródłach: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dla szkół wszelkiego typu – 4 l odpadów komunalnych zmieszanych oraz 2 l odpadów zebranych selektywnie na każdego ucznia, studenta i pracownika,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dla żłobków, przedszkoli i innych form wychowania przedszkolnego – 4 l odpadów komunalnych zmieszanych oraz 2 l odpadów zebranych selektywnie na dziecko i pracownika,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 xml:space="preserve">świetlice – 4 l odpadów komunalnych zmieszanych oraz 2 l odpadów zebranych selektywnie na osobę, 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dla lokali handlowych – 30 l odpadów komunalnych zmieszanych oraz 20 l odpadów zebranych selektywnie na 10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pow. całkowitej, 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dla lokali gastronomicznych – 20 l odpadów komunalnych zmieszanych oraz 10 l odpadów zebranych selektywnie na jedno miejsce konsumpcyjne, dotyczy to także miejsc w tzw. ogródkach zlokalizowanych na zewnątrz lokalu,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dla zakładów rzemieślniczych, usługowych i produkcyjnych w odniesieniu do pomieszczeń biurowych i socjalnych – 80 l odpadów komunalnych zmieszanych oraz 40 l odpadów zebranych selektywnie na dziesięciu pracowników,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dla instytucji, urzędów, spółdzielni i innych obiektów użyteczności publicznej                         w odniesieniu do pomieszczeń biurowych i socjalnych – 80 l odpadów komunalnych zmieszanych oraz  40 l odpadów zebranych selektywnie na dziesięciu pracowników,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cmentarzy – 4400 l na każde 1500 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powierzchni,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hoteli, pensjonatów i innych placówek całodziennego pobytu – 15 l odpadów komunalnych zmieszanych i 8 l odpadów zebranych selektywnie na jedno łóżko,</w:t>
      </w:r>
    </w:p>
    <w:p>
      <w:pPr>
        <w:pStyle w:val="Wypunktowanie"/>
        <w:numPr>
          <w:ilvl w:val="0"/>
          <w:numId w:val="14"/>
        </w:numPr>
        <w:tabs>
          <w:tab w:val="left" w:pos="360" w:leader="none"/>
          <w:tab w:val="left" w:pos="708" w:leader="none"/>
        </w:tabs>
        <w:rPr/>
      </w:pPr>
      <w:r>
        <w:rPr>
          <w:rFonts w:cs="Times New Roman" w:ascii="Times New Roman" w:hAnsi="Times New Roman"/>
          <w:szCs w:val="24"/>
        </w:rPr>
        <w:t>na każdą działkę (ogród działkowy) – 60 l odpadów komunalnych zmieszanych oraz 120 l odpadów zebranych selektywnie w okresie od 1 marca do 31 października każdego roku oraz odpowiednio 10 l i 30 l poza tym okresem.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Drogi publiczne wyposaża się w kosze uliczne przeznaczone do zbierania zmieszanych odpadów komunalnych o minimalnej pojemności 30 l ustawione w miejscach dużego nasilenia ruchu piesz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Ustala się warunki utrzymywania pojemników w odpowiednim stanie sanitarnym porządkowym i technicznym:</w:t>
      </w:r>
    </w:p>
    <w:p>
      <w:pPr>
        <w:pStyle w:val="TextBody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iki należy utrzymywać w stanie czystości zarówno zewnętrznej jak i wewnętrznej;</w:t>
      </w:r>
    </w:p>
    <w:p>
      <w:pPr>
        <w:pStyle w:val="TextBody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mają być kompletne i nieuszkodzone,</w:t>
      </w:r>
    </w:p>
    <w:p>
      <w:pPr>
        <w:pStyle w:val="TextBody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nie do przeciążenia pojemników,</w:t>
      </w:r>
    </w:p>
    <w:p>
      <w:pPr>
        <w:pStyle w:val="TextBody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ich ustawienia należy utrzymywać w stanie czystości poprzez ich zamiatanie i uprzątanie.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3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stotliwość i sposób pozbywania się odpadów komunalnych i nieczystości ciekłych z terenu nieruchomości oraz z terenów przeznaczonych do użytku publicznego</w:t>
      </w:r>
    </w:p>
    <w:p>
      <w:pPr>
        <w:pStyle w:val="Wypunktowan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Właściciele nieruchomości obowiązani są do pozbywania się odpadów komunalnych z terenu nieruchomości w sposób systematyczny, gwarantujący zachowanie czystości i porządku na nieruchomości, z częstotliwości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gromadzone w pojemnikach ustawionych na nieruchomościach w zabudowie  jednorodzinnej, zagrodowej – co najmniej 2 razy w miesiącu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gromadzone w pojemnikach ustawionych na nieruchomościach, w zabudowie wielolokalowej nie rzadziej niż raz w tygod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tj. papier, tworzywa sztuczne, szkło i opakowania wielomateriałow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one w pojemnikach ustawionych na nieruchomościach w zabudowie  jednorodzinnej, zagrodowej – co najmniej raz w miesiąc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romadzone w pojemnikach ustawionych na nieruchomościach, w zabudowie wielolokalowej co najmniej raz na tydzień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iodegradowaln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romadzone w pojemnikach na nieruchomościach w zabudowie jednorodzinnej, zagrodowej – co najmniej raz na dwa tygodnie w okresie od 1 kwietnia do 31 października i co najmniej raz na miesiąc poza tym okresem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one w pojemnikach ustawionych na nieruchomościach, w zabudowie wielolokalowej – co najmniej raz w tygodniu w okresie od 1 kwietnia do 31 października i co najmniej raz na dwa tygodnie poza tym okresem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e na bieżąco – do obsługowego punktu selektywnego zbierania wskazanego przez gmin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wielkogabarytowe, zużyty sprzęt elektryczny i elektroniczny, odpady metalu                 i chemikaliów, zużyte baterie i akumulator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e przez właścicieli nieruchomości w miejscu nie kolidującym z ruchem pieszych lub pojazdów raz na pół roku, zgodnie z harmonogramem obwieszczonym przez gminę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e na bieżąco – do obsługowego punktu selektywnego zbierania odpadów, wskazanego przez gmin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i rozbiórkowe – należy zebrać selektywnie do pojemnika przeznaczonego na tego typu odpady lub dostarczyć do obsługowego punktu selektywnego zbierania odpadów, wskazanego przez gminę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ebrane w pojemnikach przeznaczonych do zbierania odpadów komunalnych, ustawionych na terenach przeznaczonych do użytku publicznego, takich jak parki, skwery, place parkingowe, tereny zorganizowanej zieleni – co najmniej raz na miesiąc, jak również z terenów cmentarzy pojemniki przeznaczone do zbierania odpadów komunalnych należy opróżniać co najmniej raz w miesiąc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wyposażonych w zbiorniki bezodpływowe są zobowiązani opróżniać je z częstotliwością odpowiadającą wielkości zużytej wody i pojemności zbiornika bezodpływowego, lecz nie rzadziej niż raz na dwa miesiąc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pozbywają się odpadów komunalnych poprzez ich przekazanie przedsiębiorcy odbierającemu odpady komunalne z nieruchomości lub do punktów selektywnej zbiórki odpadów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magania wynikające z Wojewódzkiego Planu Gospodarki Odpadami</w:t>
      </w:r>
    </w:p>
    <w:p>
      <w:pPr>
        <w:pStyle w:val="Style71"/>
        <w:widowControl/>
        <w:spacing w:lineRule="auto" w:line="240"/>
        <w:ind w:left="1418" w:hanging="284"/>
        <w:rPr>
          <w:rStyle w:val="FontStyle2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Wdrożenie systemu selektywnego zbierania i odbierania odpadów komunalnych ma zapewnić:</w:t>
      </w:r>
    </w:p>
    <w:p>
      <w:pPr>
        <w:pStyle w:val="Default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składowania odpadów komunalnych ulegających biodegradacji,</w:t>
      </w:r>
    </w:p>
    <w:p>
      <w:pPr>
        <w:pStyle w:val="Default"/>
        <w:numPr>
          <w:ilvl w:val="0"/>
          <w:numId w:val="13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enie odpadów niebezpiecznych z odpadów komunalnych,</w:t>
      </w:r>
    </w:p>
    <w:p>
      <w:pPr>
        <w:pStyle w:val="Default"/>
        <w:numPr>
          <w:ilvl w:val="0"/>
          <w:numId w:val="13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e poziomów odzysku i recyklingu odpadów opakowaniowych,</w:t>
      </w:r>
    </w:p>
    <w:p>
      <w:pPr>
        <w:pStyle w:val="Default"/>
        <w:numPr>
          <w:ilvl w:val="0"/>
          <w:numId w:val="13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zmniejszenie masy składowanych odpadów komunalnych do max. 60% wytworzonych odpadów do końca 2014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a utrzymująca zwierzę domowe zobowiązana jest:</w:t>
      </w:r>
    </w:p>
    <w:p>
      <w:pPr>
        <w:pStyle w:val="Normal1"/>
        <w:spacing w:lineRule="atLeast" w:line="100"/>
        <w:ind w:left="15"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odniesieniu do psów, z uwzględnieniem postanowień ust. 2:</w:t>
      </w:r>
    </w:p>
    <w:p>
      <w:pPr>
        <w:pStyle w:val="Normal1"/>
        <w:tabs>
          <w:tab w:val="clear" w:pos="708"/>
          <w:tab w:val="left" w:pos="540" w:leader="none"/>
        </w:tabs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 terenach przeznaczonych do wspólnego użytku prowadzić psy na smyczy, </w:t>
      </w:r>
    </w:p>
    <w:p>
      <w:pPr>
        <w:pStyle w:val="Normal1"/>
        <w:tabs>
          <w:tab w:val="clear" w:pos="708"/>
          <w:tab w:val="left" w:pos="54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sy agresywne, psy duże dodatkowo w nałożonym na pysk kagańcu,  </w:t>
      </w:r>
    </w:p>
    <w:p>
      <w:pPr>
        <w:pStyle w:val="Normal1"/>
        <w:spacing w:lineRule="atLeast" w:line="10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odniesieniu do wszystkich zwierząt domowych:</w:t>
      </w:r>
    </w:p>
    <w:p>
      <w:pPr>
        <w:pStyle w:val="Normal1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możliwiać samowolne wydostanie się zwierzęcia poza pomieszczenia lub nieruchomość, na której przebywa,</w:t>
      </w:r>
    </w:p>
    <w:p>
      <w:pPr>
        <w:pStyle w:val="Normal1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 terenach  przeznaczonych do wspólnego użytku sprawować opiekę nad zwierzęciem i bezpośrednią kontrolę jego zachowania oraz nie pozostawiać zwierzęcia bez dozoru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tLeast" w:line="100"/>
        <w:ind w:left="-15" w:firstLine="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5. </w:t>
      </w:r>
      <w:r>
        <w:rPr>
          <w:rFonts w:cs="Times New Roman" w:ascii="Times New Roman" w:hAnsi="Times New Roman"/>
          <w:color w:val="000000"/>
          <w:sz w:val="24"/>
          <w:szCs w:val="24"/>
        </w:rPr>
        <w:t>1. Osoba,  z  którą  przebywa  zwierzę  na  terenach  przeznaczonych do wspólnego użytku zobowiązana  jest  do  niezwłocznego  usunięcia  zanieczyszczeń pozostawionych przez zwierzę.</w:t>
      </w:r>
    </w:p>
    <w:p>
      <w:pPr>
        <w:pStyle w:val="Normal1"/>
        <w:spacing w:lineRule="atLeast" w:line="10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ieczystości o których mowa w ust. 1 należy umieszczać w szczelnych, foliowych workach i pozbywać się ich w pojemnikach do zbierania odpadów.</w:t>
      </w:r>
    </w:p>
    <w:p>
      <w:pPr>
        <w:pStyle w:val="Normal1"/>
        <w:spacing w:lineRule="atLeast" w:line="100"/>
        <w:ind w:left="-15" w:firstLine="15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odnośnie utrzymywania zwierząt gospodarskich na terenach wyłączo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odukcji rolniczej, w tym zakazu ich utrzymywania na określonych obszarach lub poszczególnych nieruchomości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Utrzymywanie zwierząt gospodarskich należy prowadzić w pomieszczeniach gospodarskich w taki sposób, aby wszelkie uciążliwości dla środowiska powodowane przez hodowlę, w tym emisje będące jej skutkiem, zostały ograniczone do obszaru nieruchomości, na której hodowla jest prowadzona.</w:t>
      </w:r>
    </w:p>
    <w:p>
      <w:pPr>
        <w:pStyle w:val="Normal"/>
        <w:tabs>
          <w:tab w:val="clear" w:pos="708"/>
          <w:tab w:val="left" w:pos="103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ia się utrzymywania zwierząt gospodarskich na terenach wyłączonych z produkcji rolniczej.</w:t>
      </w:r>
    </w:p>
    <w:p>
      <w:pPr>
        <w:pStyle w:val="Normal"/>
        <w:tabs>
          <w:tab w:val="clear" w:pos="708"/>
          <w:tab w:val="left" w:pos="103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brania się utrzymywania zwierząt gospodarskich na zwartych terenach, zajętych przez budownictwo wielolokalowe, jednorodzinne oraz instytucje użyteczności publ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podlegające obowiązkowej deratyzacji oraz terminy jej przeprowadz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1. Wyznacza się obszary na terenie gminy Lubrza podlegające obowiązkowej deratyzacji</w:t>
      </w:r>
      <w:r>
        <w:rPr>
          <w:rFonts w:cs="Times New Roman" w:ascii="Times New Roman" w:hAnsi="Times New Roman"/>
          <w:spacing w:val="-13"/>
          <w:sz w:val="24"/>
          <w:szCs w:val="24"/>
        </w:rPr>
        <w:t>:</w:t>
      </w:r>
    </w:p>
    <w:p>
      <w:pPr>
        <w:pStyle w:val="Normal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y zabudowane budynkami mieszkalnymi, przemysłowymi, gospodarczymi                          i inwentarskimi na obszarach miejscowości: Boryszyn, Bucze, Buczyna, Lubrza, Mostki, Nowa Wioska, Przełazy, Staropole, Zagaje, Zagórze,</w:t>
      </w:r>
    </w:p>
    <w:p>
      <w:pPr>
        <w:pStyle w:val="Normal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mieszkalne na terenie osiedli oraz w zabudowie jednorodzinnej i zagrodowej wraz z pomieszczeniami przynależnymi tj. piwnice, pomieszczenia gospodarcze, budynki inwentarskie,</w:t>
      </w:r>
    </w:p>
    <w:p>
      <w:pPr>
        <w:pStyle w:val="Normal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obiektów produkcyjnych i usługowych, w tym sklepy, lokale gastronomiczne, warsztaty,</w:t>
      </w:r>
    </w:p>
    <w:p>
      <w:pPr>
        <w:pStyle w:val="Normal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szkół,</w:t>
      </w:r>
    </w:p>
    <w:p>
      <w:pPr>
        <w:pStyle w:val="Normal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służby zdrowia,</w:t>
      </w:r>
    </w:p>
    <w:p>
      <w:pPr>
        <w:pStyle w:val="Normal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urzędów i instytucji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stala się, że deratyzacja na obszarach o których mowa w ust. 1 przeprowadzana będzie w następujących terminach: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od dnia 1 kwietnia do dnia 15 kwietnia,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d dnia 1 października do dnia 15 października każdego roku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9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Lubuski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art. 4 ust. 1 ustawy o utrzymaniu czystości i porządku w gminach (Dz.U. z 2012 r. poz. 391) do wyłącznych kompetencji Rady Gminy należy uchwalenie regulaminu utrzymania czystości i porządku na terenie gminy, po zasięgnięciu opinii Państwowego Powiatowego Inspektora Sanitarnego. Regulamin stanowi akt prawa miejscowego i określa szczegółowe zasady utrzymania czystości i porządku na terenie Gminy Lubrza dotyczące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w zakresie utrzymania czystości i porządku na terenie nieruchomości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u i minimalnej pojemności pojemników przeznaczonych do zbierania odpadów komunalnych na terenie nieruchomości oraz na drogach publicznych, warunków ich rozmieszczania i utrzymania w odpowiednim stanie sanitarnym, porządkowym i technicznym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ci i sposobu pozbywania się odpadów komunalnych i nieczystości ciekłych z terenu nieruchomości oraz terenów przeznaczonych do użytku publicznego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wymagań wynikających z wojewódzkiego planu gospodarki odpadami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ów osób utrzymujących zwierzęta domowe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utrzymywania zwierząt gospodarskich na terenach wyłączonych z produkcji rolnicz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a obszarów podlegających obowiązkowej deratyzacji i terminów jej przeprowadz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zawartych w nim uregulowań stanowi katalog zamknięty, wynikający z zapisów art. 4 ust. 2 wymienionej na wstępi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isy regulaminu dostosowane zostały do znowelizowanej ustawy o utrzymaniu czystości i porządku w gminach i regulują m.in. nowe zasady zbierania i odbierania odpadów komunalnych, wytwarzanych przez mieszkańców nieruchomości zamieszkałych                              i niezamieszkał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jęcie uchwały w sprawie regulaminu stanowi kolejny krok we wdrażaniu nowego systemu gospodarowania odpadami komunalnymi, który zacznie funkcjonować od 1 lipca 2013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uchwała jest obligatoryjna i stanowi podstawę funkcjonowania nowego systemu gospodarowania odpadami komunalnymi na obszarze Gminy Lubr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cpi;Lucida Console" w:hAnsi="Courier 10cpi;Lucida Console" w:eastAsia="Times New Roman" w:cs="Courier 10cpi;Lucida Console"/>
      <w:color w:val="auto"/>
      <w:sz w:val="20"/>
      <w:szCs w:val="20"/>
      <w:lang w:val="pl-PL" w:eastAsia="en-US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7">
    <w:name w:val="Font Style27"/>
    <w:basedOn w:val="Domylnaczcionkaakapitu"/>
    <w:qFormat/>
    <w:rPr>
      <w:rFonts w:ascii="Lucida Sans Unicode" w:hAnsi="Lucida Sans Unicode" w:cs="Lucida Sans Unicode"/>
      <w:color w:val="000000"/>
      <w:spacing w:val="-10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ourier 10cpi;Lucida Console" w:hAnsi="Courier 10cpi;Lucida Console" w:cs="Courier 10cpi;Lucida Console"/>
      <w:lang w:val="en-US" w:eastAsia="en-US"/>
    </w:rPr>
  </w:style>
  <w:style w:type="character" w:styleId="StopkaZnak">
    <w:name w:val="Stopka Znak"/>
    <w:basedOn w:val="Domylnaczcionkaakapitu"/>
    <w:qFormat/>
    <w:rPr>
      <w:rFonts w:ascii="Courier 10cpi;Lucida Console" w:hAnsi="Courier 10cpi;Lucida Console" w:cs="Courier 10cpi;Lucida Conso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182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10:00Z</dcterms:created>
  <dc:creator>UM Sulechów</dc:creator>
  <dc:description/>
  <cp:keywords/>
  <dc:language>en-US</dc:language>
  <cp:lastModifiedBy>Magda</cp:lastModifiedBy>
  <cp:lastPrinted>2012-12-06T10:30:00Z</cp:lastPrinted>
  <dcterms:modified xsi:type="dcterms:W3CDTF">2012-12-06T09:35:00Z</dcterms:modified>
  <cp:revision>11</cp:revision>
  <dc:subject/>
  <dc:title>UCHWAŁA NR</dc:title>
</cp:coreProperties>
</file>