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Projekt</w:t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……………….</w:t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twierdzony przez ……………….</w:t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w Lub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sprawie terminu, częstotliwości i trybu uiszczania opłaty za gospodarowanie odpadami  komunalnym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Na podstawie art. 6l ustawy z dnia 13 września 1996 r. o utrzymaniu czystości                      i porządku w gminach (Dz.U. z 2012 r. poz. 391) w związku z art. 6h tej samej ustawy oraz na podstawie art. 40 ust. 1 ustawy z dnia 8 marca 1990r. o samorządzie gminnym (Dz.U. z 2001 r. Nr 142, poz. 1591 ze zm.) uchwala się, co następuje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§ 1. </w:t>
      </w:r>
      <w:r>
        <w:rPr>
          <w:rFonts w:cs="Times New Roman" w:ascii="Times New Roman" w:hAnsi="Times New Roman"/>
          <w:bCs/>
          <w:szCs w:val="24"/>
        </w:rPr>
        <w:t>1. Ustala się obowiązek wnoszenia przez właścicieli nieruchomości opłaty za gospodarowanie odpadami komunalnymi, raz w miesiącu bez wezwania do 10-ego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nia każdego miesiąca, począwszy od  sierpnia 2013 r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Cs w:val="24"/>
        </w:rPr>
        <w:t xml:space="preserve">2. Opłatę, o której mowa w § 1 ust. 1 niniejszej uchwały właściciele nieruchomości  wnoszą przelewem na wskazany rachunek bankowy lub gotówką w kasie Urzędu Gminy Lubrza.       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§ 2. </w:t>
      </w:r>
      <w:r>
        <w:rPr>
          <w:rFonts w:cs="Times New Roman" w:ascii="Times New Roman" w:hAnsi="Times New Roman"/>
          <w:szCs w:val="24"/>
        </w:rPr>
        <w:t>Uchwała wchodzi w życie po upływie 14 dni od dnia ogłoszenia w Dzienniku Urzędowym Województwa Lubuskiego, z mocą obowiązującą od dnia 1 lipca 2013 r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kładam projekt uchwały </w:t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Cs w:val="24"/>
        </w:rPr>
        <w:t xml:space="preserve">Rady Gminy w Lubrzy 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Cs w:val="24"/>
        </w:rPr>
        <w:t>Lubrza, dnia ……………..</w:t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zasadnienie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 xml:space="preserve">Zgodnie z art. 6l ustawy o utrzymaniu czystości i porządku w gminach, rada gminy jest zobowiązana określić w drodze uchwały stanowiącej akt prawa miejscowego, termin, częstotliwość i tryb uiszczania opłaty za gospodarowanie odpadami komunalnymi, biorąc pod uwagę warunki miejscowe.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 xml:space="preserve">Wskazanie terminu i częstotliwości uiszczania opłaty jest następstwem obowiązku wynikającego z art. 6h ustawy o utrzymaniu czystości i porządku w gminach, z którego wynika, że właściciele nieruchomości są obowiązani ponosić na rzecz gminy, na której są położone te nieruchomości opłatę za gospodarowanie odpadami komunalnymi, za każdy miesiąc, w którym na danej nieruchomości zamieszkuje mieszkaniec. </w:t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eastAsia="Calibri" w:cs="Tahoma"/>
      <w:sz w:val="24"/>
      <w:szCs w:val="22"/>
    </w:rPr>
  </w:style>
  <w:style w:type="character" w:styleId="StopkaZnak">
    <w:name w:val="Stopka Znak"/>
    <w:basedOn w:val="Domylnaczcionkaakapitu"/>
    <w:qFormat/>
    <w:rPr>
      <w:rFonts w:ascii="Tahoma" w:hAnsi="Tahoma" w:eastAsia="Calibri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15:00Z</dcterms:created>
  <dc:creator>UM Sulechów</dc:creator>
  <dc:description/>
  <cp:keywords/>
  <dc:language>en-US</dc:language>
  <cp:lastModifiedBy>Magda</cp:lastModifiedBy>
  <dcterms:modified xsi:type="dcterms:W3CDTF">2012-12-06T10:15:00Z</dcterms:modified>
  <cp:revision>9</cp:revision>
  <dc:subject/>
  <dc:title>UCHWAŁA NR ………………</dc:title>
</cp:coreProperties>
</file>