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A JASNE WYPEŁNIĆ DUŻYMI, DRUKOWANYMI LITERAMI, CZARNYM LUB NIEBIESKIM KOLOREM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SOKOŚCI OPŁATY ZA GODPOSAROWANIE ODPADAMI KOMUNALNY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5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          Ustawa z dnia 13 września 1996 r. o utrzymaniu czystości i porządku w gmin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ekst jednolity Dz. U. z 2012 r., poz. 3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ładający:                     Formularz przeznaczony jest dla właściciela nieruchomości, współwłaściciel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tkowników wieczystych oraz jednostek organizacyjnych i osób posiadaj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ć w zarządzie lub użytkowaniu, a także innych podmio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dających nieruchom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:          Urząd Gminy Lubr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właści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łożenia deklaracji:    WÓJT GMINY LUBRZA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sonormalcxspdrugie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Msonormalcxspdrugie"/>
              <w:numPr>
                <w:ilvl w:val="0"/>
                <w:numId w:val="5"/>
              </w:numPr>
              <w:spacing w:before="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</w:rPr>
              <w:t>OBOWIĄZEK ZŁOŻENIA DEKLARACJI</w:t>
            </w:r>
          </w:p>
          <w:p>
            <w:pPr>
              <w:pStyle w:val="Msonormalcxspdrugie"/>
              <w:spacing w:before="28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liczności powodujące obowiązek złożenia deklaracji: (zaznaczyć właściwy kwadrat)</w:t>
            </w:r>
          </w:p>
          <w:p>
            <w:pPr>
              <w:pStyle w:val="Msonormalcxspdrugie"/>
              <w:spacing w:before="0" w:after="0"/>
              <w:ind w:firstLine="1512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18745</wp:posOffset>
                      </wp:positionV>
                      <wp:extent cx="250190" cy="266700"/>
                      <wp:effectExtent l="13335" t="12700" r="39370" b="40005"/>
                      <wp:wrapNone/>
                      <wp:docPr id="1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1" fillcolor="white" stroked="t" o:allowincell="t" style="position:absolute;margin-left:37.9pt;margin-top:9.35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pierwsza deklaracja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Msonormalcxspdrugie"/>
              <w:spacing w:before="28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9380</wp:posOffset>
                      </wp:positionV>
                      <wp:extent cx="250190" cy="266700"/>
                      <wp:effectExtent l="13335" t="12700" r="39370" b="40005"/>
                      <wp:wrapNone/>
                      <wp:docPr id="2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38.15pt;margin-top:9.4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ab/>
              <w:t xml:space="preserve"> </w:t>
            </w:r>
            <w:r>
              <w:rPr>
                <w:rFonts w:cs="Times New Roman" w:ascii="Times New Roman" w:hAnsi="Times New Roman"/>
              </w:rPr>
              <w:t>zmiana danych zawartych w deklaracji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…………………………………………..</w:t>
              <w:tab/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zień – miesiąc – rok) </w:t>
            </w:r>
          </w:p>
        </w:tc>
      </w:tr>
      <w:tr>
        <w:trPr>
          <w:trHeight w:val="13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świadczam, że dane zawarte w deklaracji zostały przedstawione według stanu na dzień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57"/>
        <w:gridCol w:w="410"/>
        <w:gridCol w:w="1592"/>
        <w:gridCol w:w="1542"/>
        <w:gridCol w:w="1559"/>
        <w:gridCol w:w="1453"/>
      </w:tblGrid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SKŁADAJĄCEGO DEKLARACJ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7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314325" cy="266700"/>
                      <wp:effectExtent l="13970" t="12700" r="39370" b="39370"/>
                      <wp:wrapNone/>
                      <wp:docPr id="3" name="Schemat blokowy: proc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4" fillcolor="white" stroked="t" o:allowincell="t" style="position:absolute;margin-left:23.65pt;margin-top:9.75pt;width:24.7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Właściciel nieruchomości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54940</wp:posOffset>
                      </wp:positionV>
                      <wp:extent cx="314325" cy="266700"/>
                      <wp:effectExtent l="13970" t="12700" r="39370" b="39370"/>
                      <wp:wrapNone/>
                      <wp:docPr id="4" name="Schemat blokowy: proc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5" fillcolor="white" stroked="t" o:allowincell="t" style="position:absolute;margin-left:23.65pt;margin-top:12.2pt;width:24.7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Współwłaściciel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5400</wp:posOffset>
                      </wp:positionV>
                      <wp:extent cx="314325" cy="266700"/>
                      <wp:effectExtent l="13970" t="12700" r="39370" b="39370"/>
                      <wp:wrapNone/>
                      <wp:docPr id="5" name="Schemat blokowy: proce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6" fillcolor="white" stroked="t" o:allowincell="t" style="position:absolute;margin-left:23.65pt;margin-top:2pt;width:24.7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Najemca nieruchom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3970</wp:posOffset>
                      </wp:positionV>
                      <wp:extent cx="314325" cy="266700"/>
                      <wp:effectExtent l="13970" t="12700" r="39370" b="39370"/>
                      <wp:wrapNone/>
                      <wp:docPr id="6" name="Schemat blokowy: proce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7" fillcolor="white" stroked="t" o:allowincell="t" style="position:absolute;margin-left:23.65pt;margin-top:1.1pt;width:24.7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rządzający nieruchom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</w:tc>
      </w:tr>
      <w:tr>
        <w:trPr>
          <w:trHeight w:val="981" w:hRule="atLeas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ESEL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NIP</w:t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 ADRES ZAMIESZKANIA</w:t>
            </w:r>
          </w:p>
        </w:tc>
      </w:tr>
      <w:tr>
        <w:trPr>
          <w:trHeight w:val="690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j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</w:tr>
      <w:tr>
        <w:trPr>
          <w:trHeight w:val="9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</w:tr>
      <w:tr>
        <w:trPr>
          <w:trHeight w:val="981" w:hRule="atLeast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</w:tr>
      <w:tr>
        <w:trPr>
          <w:trHeight w:val="703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 ADRES NIERUCHOMOŚCI, NA KTÓREJ POWSTAJĄ ODPADY KOMUNALNE</w:t>
            </w:r>
          </w:p>
        </w:tc>
      </w:tr>
      <w:tr>
        <w:trPr>
          <w:trHeight w:val="9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dom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</w:tr>
      <w:tr>
        <w:trPr>
          <w:trHeight w:val="8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ęb/arkusz/ numer dzia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sonormalcxspdrugie"/>
              <w:spacing w:before="0" w:after="280"/>
              <w:ind w:left="360" w:hanging="288"/>
              <w:rPr>
                <w:b/>
                <w:b/>
              </w:rPr>
            </w:pPr>
            <w:r>
              <w:rPr>
                <w:b/>
              </w:rPr>
              <w:t>E. WYSOKOŚĆ OPŁATY</w:t>
            </w:r>
          </w:p>
        </w:tc>
      </w:tr>
      <w:tr>
        <w:trPr>
          <w:trHeight w:val="70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a terenie nieruchomości wskazanej w części D niniejszej deklaracji zamieszkuje: ……………………………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liczba mieszkańców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liczenie miesięcznej opłat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…….  x ………………..………….. = ……………..….…………………. zł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liczba mieszkańców)                                  (stawka opłaty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(iloczyn liczby mieszkańców i stawki opłaty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6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Wysokość opłaty miesięcznej za gospodarowanie odpadami komunalnymi wynosi</w:t>
            </w:r>
            <w:r>
              <w:rPr>
                <w:rFonts w:cs="Times New Roman" w:ascii="Times New Roman" w:hAnsi="Times New Roman"/>
              </w:rPr>
              <w:t xml:space="preserve">  ……… ... zł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……………………………...………………………………………………………………..)</w:t>
            </w:r>
          </w:p>
          <w:p>
            <w:pPr>
              <w:pStyle w:val="Normal"/>
              <w:spacing w:lineRule="auto" w:line="360" w:before="0" w:after="0"/>
              <w:ind w:firstLine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na terenie nieruchomości wskazanej w części D niniejszej deklaracji odpady komunalne gromadzone są: ………………………………………………………………………….</w:t>
            </w:r>
          </w:p>
          <w:p>
            <w:pPr>
              <w:pStyle w:val="Normal"/>
              <w:spacing w:lineRule="auto" w:line="60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liczba i rodzaj/pojemność pojemników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. OŚWIAD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świadczam, że na terenie nieruchomości, o której mowa w pkt D niniejszej deklaracji powstają/nie powstają* odpady biodegradowalne (tzw. odpady zielone). Odpady te są unieszkodliwiane/nie są unieszkodliwiane* w kompostowniku o poj. ……..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świadczam, że na terenie nieruchomości, o której mowa w pkt D niniejszej deklaracji będzie prowadzona/nie będzie prowadzona* selektywna zbiórka odpadów komunalnych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świadczam, że na terenie nieruchomości, o której mowa w pkt D niniejszej deklaracji jest prowadzona/nie jest prowadzona działalność gospodarcza.</w:t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ZAŁĄCZNIK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należy wymienić rodzaj załącznika)</w:t>
            </w:r>
          </w:p>
        </w:tc>
      </w:tr>
      <w:tr>
        <w:trPr>
          <w:trHeight w:val="190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 SKŁADAJĄCEGO DEKLARACJĘ</w:t>
            </w:r>
          </w:p>
        </w:tc>
      </w:tr>
      <w:tr>
        <w:trPr>
          <w:trHeight w:val="65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2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Msonormalcxspdrugi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drugi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                                      …………………………………..</w:t>
            </w:r>
          </w:p>
          <w:p>
            <w:pPr>
              <w:pStyle w:val="Msonormalcxspdrugi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miejscowość i data)                                                                             (czytelny podpis)</w:t>
            </w:r>
          </w:p>
          <w:p>
            <w:pPr>
              <w:pStyle w:val="Msonormalcxspdrugie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NOTACJE ORG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niejsza deklaracja stanowi podstawę do wystawienia tytułu wykonawczego, zgodnie </w:t>
        <w:br/>
        <w:t xml:space="preserve">z przepisami ustawy z dnia 17 czerwca 1966 r. o postępowaniu egzekucyjnym </w:t>
        <w:br/>
        <w:t>w administracji (Dz. U. z 2005r. Nr 229, poz. 1954 ze zmianami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nie złożenia deklaracji o wysokości opłaty za gospodarowanie odpadami komunalnymi albo uzasadnionych wątpliwości co do danych zawartych w deklaracji wysokość opłaty zostanie określona przez właściwy organ w drodze decyz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aśnienia:</w:t>
      </w:r>
    </w:p>
    <w:p>
      <w:pPr>
        <w:pStyle w:val="Footnote"/>
        <w:ind w:left="142" w:hanging="14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ierwszą deklarację o wysokości opłaty za gospodarowanie odpadami komunalnymi należy złożyć w terminie 14 dni od dnia zamieszkania na danej nieruchomości pierwszego mieszkańca. Wyjątek stanowi okres wdrożenia systemu odbioru odpadów komunalnych od właścicieli nieruchomości, w którym właściciele nieruchomości zamieszkałych winni złożyć deklarację do dnia 10 kwietnia 2013 r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W przypadku zmiany danych będących podstawą ustalenia wysokości należnej opłaty za gospodarowanie odpadami komunalnymi (zmiany liczby osób zamieszkujących nieruchomość) właściciel nieruchomości jest obowiązany złożyć nową deklarację w terminie 14 dni od dnia nastąpienia zmiany. Opłatę za gospodarowanie odpadami komunalnymi w zmienionej wysokości </w:t>
      </w:r>
      <w:r>
        <w:rPr>
          <w:rFonts w:cs="Times New Roman" w:ascii="Times New Roman" w:hAnsi="Times New Roman"/>
          <w:bCs/>
          <w:sz w:val="20"/>
          <w:szCs w:val="20"/>
        </w:rPr>
        <w:t>uiszcza się w terminie 30 dni od dnia, w którym nastąpiła zmiana.</w:t>
      </w:r>
    </w:p>
    <w:p>
      <w:pPr>
        <w:pStyle w:val="Msonormalcxspdrugie"/>
        <w:spacing w:before="0" w:after="0"/>
        <w:ind w:left="142" w:hanging="142"/>
        <w:contextualSpacing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iesięczną stawkę opłaty za gospodarowanie odpadami komunalnymi reguluje odrębna Uchwała Rady Gminy w Lubrzy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4 </w:t>
      </w:r>
      <w:r>
        <w:rPr>
          <w:rFonts w:cs="Times New Roman" w:ascii="Times New Roman" w:hAnsi="Times New Roman"/>
          <w:sz w:val="20"/>
          <w:szCs w:val="20"/>
        </w:rPr>
        <w:t>Ilość i rodzaj pojemników na odpady uwzględniać musi masę powstających odpadów oraz częstotliwość i sposób pozbywania się odpadów z nieruchomości, zgodnie z postanowieniami Regulaminu utrzymania czystości i porządku na terenie Gminy Lubr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ając deklarację należy pamiętać o prawidłowym wskazaniu identyfikatora, którym obecnie jest numer PESEL lub NIP. Numer PESEL wpisują do deklaracji osoby objęte rejestrem PE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renie Gminy Lubrza dopuszcza się stosowanie pojemników na odpady komunalne zgodnie z Regulaminem utrzymania czystości i porządku na terenie Gminy Lubrza</w:t>
      </w:r>
    </w:p>
    <w:p>
      <w:pPr>
        <w:pStyle w:val="Msonormalcxspdrugi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jący deklarację zobowiązany jest dołączyć dokumenty potwierdzające dane w niej zawarte. </w:t>
      </w:r>
    </w:p>
    <w:p>
      <w:pPr>
        <w:pStyle w:val="Msonormalcxspdrugie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łącznikami do deklaracji, w szczególności jest pełnomocnictwo w przypadku reprezentowania właściciela nieruchomości przez pełnomocnik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Załącznik Nr 1 do uchwały Rady Gminy w Lubrzy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nr …………………         z dnia …………………………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w sprawie wzoru deklaracji o wysokości opłaty za gospodarowanie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dpadami komunalnymi składanej przez właścicieli nieruchomości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7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1:00Z</dcterms:created>
  <dc:creator>UM Sulechów</dc:creator>
  <dc:description/>
  <cp:keywords/>
  <dc:language>en-US</dc:language>
  <cp:lastModifiedBy>Magda</cp:lastModifiedBy>
  <dcterms:modified xsi:type="dcterms:W3CDTF">2012-12-10T14:04:00Z</dcterms:modified>
  <cp:revision>18</cp:revision>
  <dc:subject/>
  <dc:title/>
</cp:coreProperties>
</file>