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 :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Świebodzińska 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6-218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/fax. 68 38 13 0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i adres wykonawc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do kontaktu: 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/fax………………… e-mail 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REGON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ogłoszonym zapytaniem na wykonanie zadania pn.”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ARDZENIE NAWIERZCHNI DRÓG GMINNYCH W MIEJSCOWOŚCI PRZEŁAZY, DZIAŁKI NR: 93/3; 93/1; 238/2; 83/13; 176/16; 178/5; 177/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przedmiotu zamówienia, zgodnie z warunkami zapytania ofertowego za cen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ett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N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ownie:…………………………………………………………….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V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%, tj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brutt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…………………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N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ownie: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ofertowa uwzględnia wszystkie koszty niezbędne do poniesienia przez Wykonawcę w celu należytego wykonania przedmiotu zamówie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my) niżej podpisany(i) oświadczam(y), ż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świadczamy, że zapoznaliśmy się z zapytaniem ofertowym i nie wnosimy do niego zastrzeżeń oraz zdobyliśmy konieczne informacje do przygotowania oferty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rzedstawiony projekt umowy został przez nas zaakceptowan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obowiązujemy się w przypadku wyboru naszej oferty do zawarcia umowy w terminie   zaproponowanym przez Zamawiająceg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Oświadczamy, że w cenie oferty zostały uwzględnione wszystkie koszty wykonania    zamówienia i realizacji przyszłej umow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Oświadczamy, że nie uczestniczę w jakiejkolwiek innej ofercie dotyczącej niniejszego zamówienia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Oświadczamy, że przedmiot zamówienia zrealizujemy w terminie do dnia 31.08. 2014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…………………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ata: ……………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podpisy i pieczęcie osób upoważnionych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do reprezentowania firm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ałącznik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Wzór oświadczenia oferenta o spełnianiu przesłanek zawartych w art. 22 ust. 1 pkt 1-4 ustawy z dnia 29 stycznia 2004 r. Prawo zamówień publicznych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j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Dz. U. z  2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r. po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0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z późn. zm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ZAMAWIAJĄ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Świebodzińska 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8-218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OFEREN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(Y), Ż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tosownie do treści 22 ust. 1 pkt 1-4 ustawy z dnia 29 stycznia 2004 r. Prawo zamówień publicznych (tekst jednolity Dz. U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. 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0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 późn. zm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posiadam(-y) uprawnienia do wykonywania działalności lub czynności objętych niniejszym zamówieniem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posiadam(y) niezbędną wiedzę i doświadczenie oraz dysponujemy potencjałem techniczny, a także dysponuję(-emy) osobami zdolnymi do wykonania niniejszego zamówieni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znajduję(-emy) się w sytuacji ekonomicznej i finansowej zapewniającej wykonanie niniejszego zamówieni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nie podlegam(-y) wykluczeniu z postępowania o udzielenie niniejszego zamówie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 dnia ......................                            . . . . . . . . . . . . . . . . . . . . . . . . . . .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                (podpis upełnomocnionego przedstawiciel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ałącznik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zór oświadczenia oferenta o nie podleganiu wykluczeniu z postępowania na podstawie art. 24 ust. 1 - 2 ustawy z dnia 29 stycznia 2004 r. prawo zamówień publicznych                           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j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Dz. U. z  2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r. po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0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z późn. zm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ZAMAWIAJĄ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Świebodzińska 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8-218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OFEREN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stosownie do treści art. 24 ust. 1 i 2 ustawy z dnia 29 stycznia 2004 r. Prawo zamówień publicznych (tekst jednolity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tj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Dz. U. z  2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r. po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0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z późn. zm.) nie podlegam wykluczeniu z udziału w niniejszym postępow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 dnia ......................                            . . . . . . . . . . . . . . . . . . . . . . . . . . .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(podpis upełnomocnionego przedstawiciel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ałącznik nr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wykazu wykonanych przez wykonawcę zamówień podobn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ZAMAWIAJĄ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Świebodzińska 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8-218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WYKONAWC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WYKAZ WYKONANYCH ZAMÓWIEŃ PODOBNY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(Y), Ż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27"/>
        <w:gridCol w:w="1559"/>
        <w:gridCol w:w="1134"/>
        <w:gridCol w:w="1134"/>
        <w:gridCol w:w="1701"/>
        <w:gridCol w:w="1692"/>
      </w:tblGrid>
      <w:tr>
        <w:trPr>
          <w:trHeight w:val="550" w:hRule="exac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zamówienia, zakres i miejsce jego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robó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PL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mawiający (nazwa, adres, nr telefonu do kontaktu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iedza i doświadczenie własne Wykonawcy/oddane do dyspozycji przez inny podmiot </w:t>
            </w:r>
          </w:p>
        </w:tc>
      </w:tr>
      <w:tr>
        <w:trPr>
          <w:trHeight w:val="641" w:hRule="exac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czątek (da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ończenie (data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sne /oddane do dyspozy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sne /oddane do dyspozy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sne /oddane do dyspozy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sne /oddane do dyspozy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jest zobowiązany dostarczyć dokument potwierdzający należyte wykonanie wskazanych w tabeli powyżej zamówień, potwierdzające, że zamówienia zostały wykonane należycie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Wykonawca w powyższym wykazie zadeklaruje, że będzie korzystał z wiedzy i doświadczenia innego podmiotu zobowiązany jest dołączyć do oferty pisemne zobowiązanie tego podmiotu do ich udostępnienia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rygina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- niepotrzebne skreślić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 dnia ......................                            . . . . . . . . . . . . . . . . . . . . . . . . . . .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  (podpis upełnomocnionego przedstawiciel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ałącznik nr 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wykazu osób, które będą wykonywać zamówienie lub będą uczestniczyć w wykonywaniu zamówienia, wraz z danymi na temat ich kwalifikacj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ZAMAWIAJĄ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Świebodzińska 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8-218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WYKONAWC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 I PODMIOT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mówienie niniejsze wykonywać będą następujące osob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>
          <w:trHeight w:val="20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będą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 dyspozycji wykonawcy/ oddane do dyspozycji przez inny podmiot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sne / oddane do dyspozy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sne / oddane do dyspozy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Wykonawca w powyższym wykazie zadeklaruje, że będzie dysponował określoną osobą zobowiązany jest dołączyć do oferty pisemne zobowiązanie podmiotu do udostępnienia wymienionej osoby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rygina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- niepotrzebne skreśli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 dnia ......................                            . . . . . . . . . . . . . . . . . . . . . . . . . . .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  (podpis upełnomocnionego przedstawiciel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ałącznik nr 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ZAMAWIAJĄCY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Świebodzińska 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8-218 Lubr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OFEREN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w formularzu wg załącznika nr 5 osoby, które będą uczestniczyć w wykonywaniu zamówienia, posiadają uprawnienia wymagane w pkt 3.3.1 zapytania ofertow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 dnia ......................                            . . . . . . . . . . . . . . . . . . . . . . . . . . .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  (podpis upełnomocnionego przedstawiciel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ałącznik nr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UMOWA nr  ……. (wzó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…….. w Lubrzy pomiędzy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ą Lubrza, 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prezentowaną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1. Ryszard Skonieczek</w:t>
        <w:tab/>
        <w:tab/>
        <w:tab/>
        <w:t>- Wójt Gmi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2. Heleny Domagała</w:t>
        <w:tab/>
        <w:tab/>
        <w:tab/>
        <w:tab/>
        <w:t>- Skarbnik Gmi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jednej strony, 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zawarta umowa następującej treśc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Zamawiający zleca, a Wykonawca przyjmuje do wykonania zadanie p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TWARDZENIE NAWIERZCHNI DRÓG GMINNYCH W MIEJSCOWOŚCI PRZEŁAZ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KI NR: 93/3; 93/1; 238/2; 83/13; 176/16; 178/5; 177/22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odstawie projektu budowlanego opracowanego przez „SKALA” Biuro Projektów i Nadzorów, ul. Powstańców Warszawskich 30, 67-300 Szprotaw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y zakres robót określony został w zapytaniu ofertowym, projekcie budowlanym, specyfikacji technicznej wykonania,odbioru robót i ofercie Wykonawcy, które są integralną częścią niniejszej umowy, jako jej załącznik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 zobowiązuje się do 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prac będących przedmiotem umowy zgodnie z aktualnym poziomem wiedzy technicznej i należytą starannością oraz zgodnie z obowiązującymi przepisami i normam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a terenu prac w należytym porządku, przestrzegania przepisów BHP i Ppoż. oraz zasad właściwej gospodarki materiałam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a mienia na terenie budowy - Wykonawca ponosi odpowiedzialność za ewentualne szkody powstałe podczas realizacji przedmiotu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a i oznakowania robót oraz dbania o stan techniczny i prawidłowość oznakowania przez czas trwania realizacji zadania ze szczególnym uwzględnieniem ochrony zdrowia i życia ludz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enia odpowiedzialności wobec osób trzecich za szkody powstałe w związku z realizacją przedmiotu um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. Wykonawca oświadcza, że roboty objęte umową należą do zakresu jego działalności i zawodowo trudni się wykonywaniem takich robó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. Wykonawca zobowiązuje się wykonać przedmiot zamówienia z materiałów i przy pomocy  urządzeń własn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Materiały i urządzenia, o których mowa w ust. 3 powinny odpowiadać co do jakości   wymogom wyrobów dopuszczonych do obrotu i stosowania w budownictwie (art. 10 ustawy - Prawo budowlane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kończenia realizacji przedmiotu umowy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31 sierpnia 2014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, że za wykonanie przedmiotu umowy określonego w §1 ust.1 Zamawiający zapłaci Wykonawcy wynagrodzenie ryczałtowe w wysokości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ett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……………………………………………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AT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%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……………………………………………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rutt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Podstawę do rozliczenia końcowego przedmiotu umowy stanowić będzie protokół odbioru robót bez zastrzeżeń podpisany przez Inspektora Nadzoru Inwestorskiego, Zamawiającego i Wykonawcę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W ramach odbioru Zamawiający dokona sprawdzenia dzieła pod kątem zgodności z umową oraz istnienia wa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mawiający zobowiązuje się uregulować wynagrodzenie przelewem na rachunek bankowy wskazany w fakturze VAT przez Wykonawcę w terminie 14 dni od daty przedłożenia faktury przez Wykonawcę wraz z   bezusterkowym protokołem odebraniu robót,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 datę zapłaty uznaje się dzień, w którym Zamawiający wydał swojemu bankowi polecenie przelew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może zbywać na rzecz osób trzecich wierzytelności powstałych w wyniku realizacji niniejszej umowy bez pisemnej zgody Zamawiając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a roboty będące przedmiotem niniejszej umowy ustala się okres gwarancji, który wynosi 12 miesięcy, liczony od terminu zakończenia bezusterkowego odbioru końcow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trony rozszerzają odpowiedzialność z tytułu rękojmi na okres gwarancji i 3 miesiące po jej upływi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okresie gwarancji Wykonawca zobowiązany jest do pisemnego zawiadomienia Zamawiającego w terminie 7 dni 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  zmianie siedziby lub nazwy firmy Wykonawcy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  zmianie osób reprezentujących Wykonawcę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  ogłoszenie upadłości Wykonawcy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 wszczęcie postępowania układowego, w którym uczestniczy Wykonawca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  zawieszeniu działalności firmy Wykonawc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W okresie gwarancji i rękojmi Wykonawca obowiązany jest do nieodpłatnego usuwania stwierdzonych wad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mawiający może wykonywać uprawnienia z tytułu rękojmi za wady fizyczne przedmiotu umowy niezależnie od uprawnień wynikających z gwarancji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rzypadku nie przystąpienia przez Wykonawcę do usuwania wad w okresie gwarancji i rękojmi w uzgodnionych z Zamawiającym terminach, Zamawiający ma prawo zlecić te roboty innemu wykonawcy na koszt niebezpieczeństwo Wykonawcy, który zobowiązuje się do uregulowania należności w terminie 14 dni od daty otrzymania wezw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egląd gwarancyjny nastąpi na 30 dni przed upływem terminu gwarancj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konywaniu robót budowlanych strony ustalają następujące odbiory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ót zanikających i ulegających zakryciu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końcowy po zakończeniu realizacji przedmiotu umowy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gwarancyjny po upływie terminu gwarancj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biorach robót zanikających i ulegających zakryciu uczestniczą Wykonawca i inspektor nadzoru; w odbiorze końcowym Wykonawca, inspektor nadzoru i przedstawiciel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będzie zgłaszał gotowość do odbioru wpisem do dziennika budowy. Do </w:t>
        <w:tab/>
        <w:t>Wykonawcy należy również zawiadomienie inspektora nadzoru o terminie zakrycia robót ulegających zakryciu i robót zanikających a o gotowości do odbioru końcowego – inspektora nadzoru i przedstawiciel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zanikające i ulegające zakryciu podlegają każdorazowo odbiorow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Jeżeli Wykonawca zakrył roboty ulegające zakryciu bez odbioru, na własny koszt obowiązany jest odkryć te roboty,  a następnie po odbiorze przywrócić je do poprzedniego sta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rozpoczęcia odbiorów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robót zanikających i ulegających zakryciu - w ciągu 3 dni od dnia zawiadomienia inspektora nadzoru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dbiór końcowy - w ciągu 10 dni od dnia zawiadomienia przedstawiciela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zakończenia czynności związanych z odbiorami:</w:t>
      </w:r>
    </w:p>
    <w:p>
      <w:pPr>
        <w:pStyle w:val="Normal"/>
        <w:numPr>
          <w:ilvl w:val="6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robót zanikających – w ciągu 1 dnia od daty rozpoczęcia,</w:t>
      </w:r>
    </w:p>
    <w:p>
      <w:pPr>
        <w:pStyle w:val="Normal"/>
        <w:numPr>
          <w:ilvl w:val="6"/>
          <w:numId w:val="16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końcowy - w ciąg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 od daty rozpoczęci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z czynności odbioru będzie spisany protokół zawierający wszelkie ustalenia dokonane w toku odbioru, jak też terminy na usunięcie stwierdzonych przy odbiorze wad. Protokół odbioru podpisują przedstawiciele stron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biorze będą uczestniczyć przedstawiciele Zamawiającego i Wykonawc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óźniej przy odbiorze końcowym Wykonawca przekaże Zamawiającemu dokumentację geodezyjną powykonawczą, aprobaty techniczne, świadectwa jakości, wyniki badań użytych materiałów – całość w ilości 4 egzemplarzy. Przekazanie w/w dokumentacji będzie niezbędnym warunkiem odebrania wykonanego przedmiotu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toku czynności odbioru zostaną stwierdzone wady to Zamawiającemu przysługują następujące uprawni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adają się do usunięcia, może odmówić dokonania odbioru robót, do czasu usunięcia wad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ie nadają się do usunięcia, t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nie uniemożliwiają one użytkowania przedmiotu odbioru zgodnie z jego przeznaczeniem, Zamawiający może odpowiednio obniżyć wynagrodzeni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jeżeli wady uniemożliwiają użytkowanie przedmiotu odbioru, zgodnie z jego przeznaczeniem Zamawiający może odstąpić od umowy bez zapłaty za przedmiot odbioru lub żądać od Wykonawcy wykonania przedmiotu odbioru po raz drugi  bez dodatkowego wynagrodz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bowiązany jest usuwać wady na bieżąco, jednak nie później niż to wynika z zapisu w protokole odbior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Zamawiającego na piśmie o usunięciu wad stwierdzonych w trakcie odbioru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ądania wyznaczenia terminu odbioru po usunięciu wad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protokolarnie odbioru zgłoszonych robót po usunięciu wad w terminie 7 dni od daty otrzymania zawiadomie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wyraża zg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ykonywanie robót przy pomocy podwykonawców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em Zamawiającego na budowie będzie: ………….…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em Wykonawcy na budowie jest kierownik budowy: …………….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inwestorski nad realizacją przedmiotu umowy w imieniu Zamawiającego pełnić będzie  Pan/i ............................................posiadający/a uprawnienie budowlane nr ..........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zy nadzoru działają w granicach umocowania prawnego wynikającego z przepisów prawa budowlanego i są uprawnieni w imieniu Zamawiającego do sprawdzania jakości i ilości wykonanych robót oraz potwierdzania stopnia ich zaawansowania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kierownika budowy z ramienia Wykonawcy pełnić będzie Pan/i................................, posiadający uprawnienia budowlane nr 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y te będą naliczane w następujących wypadkach i wysokościach 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 za 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dotrzymanie terminów realizacji przedmiotu umowy, w stosunku do terminu określonego w § 3, w wysokości 0,5 % wynagrodzenia umownego brutto, o którym mowa w </w:t>
      </w:r>
      <w:r>
        <w:rPr>
          <w:rFonts w:eastAsia="Arial" w:cs="Arial" w:ascii="Arial" w:hAnsi="Arial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lit c) , za każdy dzień opóźnienia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óźnienie w usunięciu wad stwierdzonych przy odbiorze oraz w okresie gwarancji i rękojmi – w wysokości 0,5 % wynagrodzenia umownego brutto, o którym mowa w </w:t>
      </w:r>
      <w:r>
        <w:rPr>
          <w:rFonts w:eastAsia="Arial" w:cs="Arial" w:ascii="Arial" w:hAnsi="Arial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lit c), za każdy dzień opóźnienia, liczony od dnia wyznaczonego przez Zamawiającego na usuniecie wad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z przyczyn  leżących po stronie Wykonawcy - w wysokości 15 % wynagrodzenia umownego brutto, o którym mowa w </w:t>
      </w:r>
      <w:r>
        <w:rPr>
          <w:rFonts w:eastAsia="Arial" w:cs="Arial" w:ascii="Arial" w:hAnsi="Arial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lit c).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 kary umowne z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e od umowy z przyczyn, za które Wykonawca nie ponosi odpowiedzialności w wysokości 15 % wynagrodzenia umownego brutto, o którym mowa w </w:t>
      </w:r>
      <w:r>
        <w:rPr>
          <w:rFonts w:eastAsia="Arial" w:cs="Arial" w:ascii="Arial" w:hAnsi="Arial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lit c), z wyjątkiem wystąpienia sytuacji przedstawionej w  §12 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astrzegają możliwość żądania odszkodowania uzupełniającego, obok zastrzeżonych kar umownych, do wysokości rzeczywiście poniesionej szkod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obowiązują się do zapłaty kar umownych w terminie 14 dni od daty doręczenia wezw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razie zaistnienia istotnej zmiany okoliczności powodującej, że wykonanie umowy nie leży w interesie publicznym lub interesie Zamawiającego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przypadku, o którym mowa w ust. 1 Wykonawca może żądać wyłącznie   wynagrodzenia należnego z tytułu wykonania części umowy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Zamawiającemu przysługuje prawo do odstąpienia od umowy w przypadku, gd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rozpoczął robót w terminie 4 tygodni od przekazania terenu budowy bez uzasadnionej przyczyny oraz nie reaguje na złożone na piśmie wezwanie Zamawiającego do rozpoczęcia robó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bez uzasadnionej przyczyny realizację robót i przerwa trwa dłużej niż 2 tygod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wykonuje robót zgodnie z umową lub też nienależycie wykonuje swoje zobowiązania umow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cznie postępowania likwidacyjn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ąpi zajęcie mająt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okoliczności, o których mowa w § 12 umow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gdy opóźnienie Wykonawcy w wykonaniu Przedmiotu umowy przekracza 21 dni w stosunku do terminu określonego w § 3 umowy. Jako termin wykonania na potrzeby niniejszej umowy rozumie się datę podpisania przez Strony bezusterkowego protokołu odbioru,</w:t>
      </w:r>
    </w:p>
    <w:p>
      <w:pPr>
        <w:pStyle w:val="Normal"/>
        <w:spacing w:before="0" w:after="0"/>
        <w:ind w:left="1774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Wykonawcy przysługuje prawo odstąpienia od umowy gd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mawia bez uzasadnionej przyczyny dokonania odbioru robót lub podpisania protokołu odbior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wywiązuje się z obowiązku zapłaty faktury, mimo dodatkowego wezwania, w terminie 1 miesiąca od upływu terminu płatności określonego w </w:t>
      </w:r>
      <w:r>
        <w:rPr>
          <w:rFonts w:eastAsia="Arial" w:cs="Arial" w:ascii="Arial" w:hAnsi="Arial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 formie pisemnej pod rygorem nieważności, z podaniem uzasadn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Wykonawcę i Zamawiającego obciążają następujące obowiąz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bezpieczy przerwane roboty w zakresie uzgodnionym, na koszt tej strony, której działanie spowodowało odstąpienie od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jpóźniej w terminie 7 dni usunie z terenu budowy urządzenia zaplecza przez niego dostarczone i wzniesion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stroną odstępującą od umowy jest Zamawiający, to Wykonawca 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głosi Zamawiającemu gotowość do dokonania odbioru robót przerwanych i zabezpieczając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porządzi wykaz materiałów zakupionych w celu realizacji niniejszej umowy, które nie mogą być przez niego wykorzystane do realizacji innych, nie objętych umową robót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razie odstąpienia od umowy z przyczyn, za które Wykonawca nie odpowiada, zobowiązany jest do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a do odbioru przerwanych robót, z którego sporządza się protokół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za roboty wykonane do dnia odstąpienia, na podstawie odbioru przerwanych robót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kupienia materiałów, o których mowa w pkt  4 d),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. Zamawiającemu przysługuje prawo potrącenia z  wynagrodzenia określonego w  § 4 lit c)   kar umownych i wszelkich innych należności związanych z realizacją Umowy, w szczególności zgłoszonych przez Zamawiającego roszczeń odszkodowawczych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 W przypadku odstąpienia od umowy przez Zamawiającego, z przyczyn leżących po stronie Wykonawcy, Zamawiający może wejść na teren budowy i zakończyć realizację we własnym zakresie lub zatrudniając osobę trzeci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W przypadku odstąpienia od umowy przez Zamawiającego z przyczyn leżących po stronie Wykonawcy Zamawiający, kończąc sam (lub przy pomocy osoby trzeciej) realizację umowy, ustali koszt zakończenia roboty budowlanej. Jeżeli sumy już zapłacone Wykonawcy powiększone o koszt robót zrealizowanych przez Zamawiającego lub osobę trzecią przekraczają wynagrodzenie określone w §4, Wykonawca, oprócz naliczonych kar umownych, zobowiązany jest zwrócić Zamawiającemu tę różnicę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4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ubezpieczenia od wszelkich roszczeń cywilnoprawnych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realizacji przedmiotu umowy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bowiązywania gwarancji i rękojmi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każdym przypadku zobowiązany jest przedłożyć uwierzytelniona kopię aktualnej polisy ubezpieczeniow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przejmuje na siebie pełną odpowiedzialność w stosunku do Zamawiającego oraz osób trzecich z tytułu szkód spowodowanych wadliwym wykonaniem przedmiotu umow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zobowiązuje się do usunięcia stwierdzonych wad i usterek w przedmiocie umowy w terminie 7 dni od daty pisemnego zgłoszenia przez Zamawiając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, gdy jedno bądź więcej postanowień zawartych w niniejszej umowie będzie z jakiegoś powodu uznane za nieważne, niezgodne z prawem lub nie będzie podlegało dochodzeniu na drodze prawnej pod żadnym względem, taka nieważność, niezgodność z prawem lub niemożność dochodzenia drogą sądową nie będzie wpływała na żadne z innych postanowień tutaj poczynionych i umowa ta będzie interpretowana tak, jak gdyby nieważne postanowienia nie zostały nigdy do niej włączo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prawach nieuregulowanych niniejszą umową będą miały zastosowanie przepisy kodeksu cywiln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pory wynikłe na tle niniejszej umowy, rozstrzygane będą przez sąd powszechny właściwy dla siedziby Zamawiając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Wszelkie zmiany niniejszej umowy mogą być dokonane za zgodą stron wyrażoną na piśmie w formie aneksu pod rygorem nieważnośc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kazuje się zmian postanowień zawartej umowy oraz wprowadzenia nowych postanowień do umowy, niekorzystnych dla Zamawiającego chyba, że konieczność wprowadzania takich zmian wynika z okoliczności, których nie można było przewidzieć w chwili zawarcia umow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rzewidują warunki zmiany przedmiotu lub umówionego terminu wykonania zamówienia z powodu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przyjających warunków atmosferycznych; przeszkód związanych z kolejnością wykonywania prac, konieczności wykonania dodatkowych badań gruntu, (zmiana terminu/przedmiotu umowy)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ości wykonania robót dodatkowych równolegle z zamówieniem podstawowym (zmiana terminu wykonania przedmiotu zamówienia)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ych braków lub błędów w dokumentacji projektowej, również tych polegających na niezgodności dokumentacji z przepisami prawa (zmiana terminu/przedmiotu zamówienia),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odu uzasadnionych zmian w zakresie sposobu wykonania przedmiotu zamówienia proponowanych przez Zamawiającego lub Wykonawcę, jeżeli te zmiany są korzystne dla Zamawiającego (zmiana terminu/przedmiotu umowy)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dodatkowych robót  niemożliwych do przewidzenia przed zawarciem umowy przez doświadczonego Wykonawcę (przedmiot zamówienia)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oliczności siły wyższej np. wystąpienia zdarzenia losowego wywołanego przez czynniki zewnętrzne, którego nie można było przewidzieć z pewnością w szczególności zagrażającego bezpośrednio życiu lub zdrowiu ludzi lub grożącego powstaniem szkody w znacznych rozmiarach (zmiana terminu)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ń osób trzecich uniemożliwiających wykonanie prac, które to działania nie są konsekwencją winy którejkolwiek ze stron (zmiana terminu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>§ 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składnikami niniejszej umowy są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ojekt budowlany</w:t>
        <w:tab/>
        <w:tab/>
        <w:tab/>
        <w:tab/>
        <w:t xml:space="preserve"> </w:t>
        <w:tab/>
        <w:tab/>
        <w:t>– załącznik nr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ferta Wykonawcy</w:t>
        <w:tab/>
        <w:t xml:space="preserve">                           </w:t>
        <w:tab/>
        <w:tab/>
        <w:tab/>
        <w:t>-  załącznik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pecyfikacja techniczna wykonania i odbioru robót               - załącznik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2 jednobrzmiących egzemplarzach po jednym dla każdej ze stro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2"/>
        </w:tabs>
        <w:ind w:left="682" w:hanging="397"/>
      </w:pPr>
      <w:rPr>
        <w:sz w:val="22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177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97"/>
      </w:pPr>
      <w:rPr>
        <w:sz w:val="22"/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567" w:hanging="22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97"/>
      </w:pPr>
      <w:rPr>
        <w:sz w:val="22"/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6">
      <w:start w:val="1"/>
      <w:numFmt w:val="lowerLetter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697"/>
        </w:tabs>
        <w:ind w:left="697" w:hanging="397"/>
      </w:pPr>
      <w:rPr>
        <w:sz w:val="22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2:00Z</dcterms:created>
  <dc:creator>Przemysław Stefański</dc:creator>
  <dc:description/>
  <dc:language>en-US</dc:language>
  <cp:lastModifiedBy>Przemysław Stefański</cp:lastModifiedBy>
  <dcterms:modified xsi:type="dcterms:W3CDTF">2014-07-10T10:55:00Z</dcterms:modified>
  <cp:revision>1</cp:revision>
  <dc:subject/>
  <dc:title/>
</cp:coreProperties>
</file>