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6"/>
        <w:gridCol w:w="66"/>
        <w:gridCol w:w="212"/>
        <w:gridCol w:w="42"/>
        <w:gridCol w:w="32"/>
        <w:gridCol w:w="79"/>
        <w:gridCol w:w="785"/>
        <w:gridCol w:w="79"/>
        <w:gridCol w:w="288"/>
        <w:gridCol w:w="576"/>
        <w:gridCol w:w="493"/>
        <w:gridCol w:w="11"/>
        <w:gridCol w:w="137"/>
        <w:gridCol w:w="79"/>
        <w:gridCol w:w="321"/>
        <w:gridCol w:w="22"/>
        <w:gridCol w:w="370"/>
        <w:gridCol w:w="792"/>
        <w:gridCol w:w="79"/>
        <w:gridCol w:w="319"/>
        <w:gridCol w:w="113"/>
        <w:gridCol w:w="609"/>
        <w:gridCol w:w="32"/>
        <w:gridCol w:w="97"/>
        <w:gridCol w:w="335"/>
        <w:gridCol w:w="79"/>
        <w:gridCol w:w="194"/>
        <w:gridCol w:w="104"/>
        <w:gridCol w:w="279"/>
        <w:gridCol w:w="708"/>
        <w:gridCol w:w="220"/>
        <w:gridCol w:w="79"/>
        <w:gridCol w:w="713"/>
        <w:gridCol w:w="123"/>
        <w:gridCol w:w="669"/>
        <w:gridCol w:w="79"/>
        <w:gridCol w:w="419"/>
        <w:gridCol w:w="13"/>
        <w:gridCol w:w="1028"/>
        <w:gridCol w:w="13"/>
        <w:gridCol w:w="32"/>
        <w:gridCol w:w="42"/>
        <w:gridCol w:w="7"/>
        <w:gridCol w:w="34"/>
      </w:tblGrid>
      <w:tr>
        <w:trPr>
          <w:trHeight w:val="502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7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ałącznik nr 4 do uchwały Rady Gminy Lubrza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Nr XI/74/2015 z dnia 24 listopada 2015 r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345" w:type="dxa"/>
            <w:gridSpan w:val="27"/>
            <w:tcBorders>
              <w:top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8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28"/>
                <w:lang w:val="pl-PL"/>
              </w:rPr>
              <w:t xml:space="preserve">      </w:t>
            </w:r>
          </w:p>
        </w:tc>
        <w:tc>
          <w:tcPr>
            <w:tcW w:w="4424" w:type="dxa"/>
            <w:gridSpan w:val="15"/>
            <w:tcBorders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41" w:type="dxa"/>
            <w:gridSpan w:val="26"/>
            <w:tcBorders>
              <w:top w:val="single" w:sz="6" w:space="0" w:color="FFFFFF"/>
            </w:tcBorders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21" w:type="dxa"/>
            <w:gridSpan w:val="15"/>
            <w:tcBorders>
              <w:bottom w:val="single" w:sz="6" w:space="0" w:color="FFFFFF"/>
              <w:right w:val="single" w:sz="6" w:space="0" w:color="FFFFFF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3" w:type="dxa"/>
            <w:gridSpan w:val="43"/>
            <w:tcBorders>
              <w:right w:val="single" w:sz="6" w:space="0" w:color="FFFFFF"/>
            </w:tcBorders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O GRUNT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sz w:val="1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  <w:r>
              <w:rPr>
                <w:sz w:val="10"/>
                <w:lang w:val="pl-PL"/>
              </w:rPr>
              <w:t>.</w:t>
            </w:r>
          </w:p>
        </w:tc>
        <w:tc>
          <w:tcPr>
            <w:tcW w:w="8644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78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3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8" w:type="dxa"/>
            <w:gridSpan w:val="5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2"/>
                <w:lang w:val="pl-PL"/>
              </w:rPr>
              <w:t>Podstawa prawna:</w:t>
            </w:r>
          </w:p>
        </w:tc>
        <w:tc>
          <w:tcPr>
            <w:tcW w:w="9220" w:type="dxa"/>
            <w:gridSpan w:val="35"/>
            <w:tcBorders>
              <w:top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</w:rPr>
              <w:t>Art. 6a ustawy z dnia 15 listopada 1984r. o podatku rolnym (Dz. U. z 2013r. poz. 1381 z pózn. zm.)</w:t>
            </w:r>
          </w:p>
        </w:tc>
      </w:tr>
      <w:tr>
        <w:trPr>
          <w:trHeight w:val="744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3" w:type="dxa"/>
            <w:gridSpan w:val="8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2"/>
                <w:lang w:val="pl-PL"/>
              </w:rPr>
              <w:t>Składający:</w:t>
            </w:r>
          </w:p>
        </w:tc>
        <w:tc>
          <w:tcPr>
            <w:tcW w:w="9220" w:type="dxa"/>
            <w:gridSpan w:val="35"/>
            <w:tcBorders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   użytkownikami wieczystymi gruntów, posiadaczami gruntów na podstawie umowy zawartej stosownie do przepisów o ubezpieczeniu społecznym rolników oraz posiadaczami gruntów stanowiących własność Skarbu Państwa lub jednostki   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3" w:type="dxa"/>
            <w:gridSpan w:val="8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2"/>
                <w:lang w:val="pl-PL"/>
              </w:rPr>
              <w:t>Termin składania:</w:t>
            </w:r>
          </w:p>
        </w:tc>
        <w:tc>
          <w:tcPr>
            <w:tcW w:w="9220" w:type="dxa"/>
            <w:gridSpan w:val="35"/>
            <w:tcBorders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   wysokość opodatkowania.</w:t>
            </w:r>
          </w:p>
        </w:tc>
      </w:tr>
      <w:tr>
        <w:trPr>
          <w:trHeight w:val="293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3" w:type="dxa"/>
            <w:gridSpan w:val="8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2"/>
                <w:lang w:val="pl-PL"/>
              </w:rPr>
              <w:t>Miejsce składania:</w:t>
            </w:r>
          </w:p>
        </w:tc>
        <w:tc>
          <w:tcPr>
            <w:tcW w:w="9220" w:type="dxa"/>
            <w:gridSpan w:val="35"/>
            <w:tcBorders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3" w:type="dxa"/>
            <w:gridSpan w:val="4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673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72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i adres siedziby organu podatkowego                         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6"/>
                <w:lang w:val="pl-PL"/>
              </w:rPr>
              <w:t>Wójt Gminy Lubrza ul. Świebodzińska 68, 66-218 Lubrza</w:t>
            </w:r>
          </w:p>
        </w:tc>
      </w:tr>
      <w:tr>
        <w:trPr>
          <w:trHeight w:val="556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3" w:type="dxa"/>
            <w:gridSpan w:val="4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 xml:space="preserve">        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obowiązuje od miesiąc – rok)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3" w:type="dxa"/>
            <w:gridSpan w:val="4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3" w:type="dxa"/>
            <w:gridSpan w:val="4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3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51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0. Nazwisko współmałżonka / współwłaściciela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1. Pierwsze imię, drugie imię współmałżonka / współwłaściciela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ESEL /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pl-PL"/>
              </w:rPr>
              <w:t xml:space="preserve"> PESEL / REGON współmałżonka / współwłaściciel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3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D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2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 ADRES ZAMIESZKANIA </w:t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91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3" w:type="dxa"/>
            <w:gridSpan w:val="4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D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ADRES ZAMIESZKANIA WSPÓŁMAŁŻONKA / WSPÓŁWŁAŚCICIEL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8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47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9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24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796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3" w:type="dxa"/>
            <w:gridSpan w:val="4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 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3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E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1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96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E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2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ŁĄKI I PASTWISKA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96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E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SADY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96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E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GRUNTY POD STAWAMI ZARYBIONYMI - łososiem, trocią, głowacicą, palią i pstrągiem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wierzchnia w ha</w:t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96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E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5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GRUNTY POD STAWAMI ZARYBIONYMI INNYMI GATUNKAMI RYB ORAZ NIEZARYBIONE 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wierzchnia w ha</w:t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50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96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E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6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 GRUNTY ROLNE ZABUDOWANE 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wierzchnia w ha</w:t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51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96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E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7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GRUNTY ZADRZEWIONE I ZAKRZEWIONE NA UŻYTKACH ROLNYCH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wierzchnia w ha</w:t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PL;Arial"/>
                <w:b/>
                <w:sz w:val="14"/>
                <w:szCs w:val="1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,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96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E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8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GRUNTY POD ROWAMI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wierzchnia w ha</w:t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PL;Arial"/>
                <w:b/>
                <w:sz w:val="14"/>
                <w:szCs w:val="1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,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96" w:type="dxa"/>
            <w:gridSpan w:val="4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E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pl-PL"/>
              </w:rPr>
              <w:t>.9</w:t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  <w:lang w:val="pl-PL"/>
              </w:rPr>
              <w:t xml:space="preserve">. GRUNTY DLA KTÓRYCH  NIE MOŻNA USTALIĆ PRZELICZNIKA POWIERZCHNI </w:t>
              <w:br/>
              <w:t xml:space="preserve">        UŻYTKÓW ROLNYCH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wierzchnia w ha</w:t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PL;Arial"/>
                <w:b/>
                <w:sz w:val="14"/>
                <w:szCs w:val="1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,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96" w:type="dxa"/>
            <w:gridSpan w:val="4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Heading1"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POWIERZCHNIA UŻYTKÓW ROLNYCH ogółem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00" w:type="dxa"/>
            <w:gridSpan w:val="4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5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56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2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57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0800" w:type="dxa"/>
            <w:gridSpan w:val="4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58. Imię</w:t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432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60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1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lang w:val="pl-PL"/>
              </w:rPr>
              <w:t>. Podpis (pieczęć) podatnika / osoby reprezentującej podatnika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32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62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32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2"/>
        <w:lang w:val="pl-PL"/>
      </w:rPr>
    </w:pPr>
    <w:r>
      <w:rPr>
        <w:sz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8:00Z</dcterms:created>
  <dc:creator>Lech Gromek</dc:creator>
  <dc:description/>
  <cp:keywords/>
  <dc:language>en-US</dc:language>
  <cp:lastModifiedBy>Informatyk</cp:lastModifiedBy>
  <cp:lastPrinted>2016-01-04T10:00:00Z</cp:lastPrinted>
  <dcterms:modified xsi:type="dcterms:W3CDTF">2016-01-20T10:40:00Z</dcterms:modified>
  <cp:revision>45</cp:revision>
  <dc:subject/>
  <dc:title>cit6_04.doc</dc:title>
</cp:coreProperties>
</file>